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0"/>
          <w:szCs w:val="30"/>
        </w:rPr>
      </w:pPr>
      <w:r>
        <w:rPr>
          <w:rFonts w:ascii="Arial" w:hAnsi="Arial" w:cs="Arial"/>
          <w:b/>
          <w:bCs/>
          <w:color w:val="000000"/>
          <w:kern w:val="2"/>
          <w:sz w:val="30"/>
          <w:szCs w:val="30"/>
        </w:rPr>
        <w:t>周恩来发表抗议美国干涉中国人民解放台湾的声明</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rPr>
        <w:t>2001-04-10 16:46</w:t>
      </w:r>
      <w:r>
        <w:rPr>
          <w:rFonts w:ascii="Arial" w:hAnsi="Arial" w:cs="Arial"/>
          <w:color w:val="000000"/>
          <w:kern w:val="0"/>
          <w:sz w:val="18"/>
        </w:rPr>
        <w:t>来源：中国台湾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5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美国总统艾森豪威尔在记者招待会上说</w:t>
      </w:r>
      <w:r>
        <w:rPr>
          <w:rFonts w:cs="Arial" w:ascii="Arial" w:hAnsi="Arial"/>
          <w:color w:val="000000"/>
          <w:kern w:val="0"/>
          <w:szCs w:val="21"/>
        </w:rPr>
        <w:t>,</w:t>
      </w:r>
      <w:r>
        <w:rPr>
          <w:rFonts w:ascii="Arial" w:hAnsi="Arial" w:cs="Arial"/>
          <w:color w:val="000000"/>
          <w:kern w:val="0"/>
          <w:szCs w:val="21"/>
        </w:rPr>
        <w:t>他希望看到联合国进行“斡旋”，来“停止中国沿海的战斗”。此前一天，美国国务卿杜勒斯在中国人民解放军解放一江山岛的几乎同时，也曾在记者招待会上发表过类似谈话。他恫吓说，中国人民解放台湾将“牵连”美国，因此将是一个“国际冲突”</w:t>
      </w:r>
      <w:r>
        <w:rPr>
          <w:rFonts w:ascii="Arial" w:hAnsi="Arial" w:cs="Arial" w:eastAsia="Arial"/>
          <w:color w:val="000000"/>
          <w:kern w:val="0"/>
          <w:szCs w:val="21"/>
        </w:rPr>
        <w:t xml:space="preserve"> </w:t>
      </w:r>
      <w:r>
        <w:rPr>
          <w:rFonts w:ascii="Arial" w:hAnsi="Arial" w:cs="Arial"/>
          <w:color w:val="000000"/>
          <w:kern w:val="0"/>
          <w:szCs w:val="21"/>
        </w:rPr>
        <w:t>。与此相应，美国负责“保卫”台湾的第七舰队司令普赖德</w:t>
      </w:r>
      <w:r>
        <w:rPr>
          <w:rFonts w:cs="Arial" w:ascii="Arial" w:hAnsi="Arial"/>
          <w:color w:val="000000"/>
          <w:kern w:val="0"/>
          <w:szCs w:val="21"/>
        </w:rPr>
        <w:t>23</w:t>
      </w:r>
      <w:r>
        <w:rPr>
          <w:rFonts w:ascii="Arial" w:hAnsi="Arial" w:cs="Arial"/>
          <w:color w:val="000000"/>
          <w:kern w:val="0"/>
          <w:szCs w:val="21"/>
        </w:rPr>
        <w:t>日从香港赶到台北，并立即与蒋介石会商。据美国通讯社报道，美国政府还将向国会要求援助总统使用美国武装部队“保卫”台湾。对此，中国政府总理周恩来发表关于美国政府干涉中国人民解放台湾的声明。</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声明指出，中华人民共和国政府一再向世界庄严宣告，中国人民一定要解放自己的领土台湾。美国政府在中国人民解放一江山岛之后。就一面加紧军事行动，进行战争挑衅，一面策动通过联合国进行所谓停火斡旋的诡计，企图干涉中国人民解放台湾。台湾是中国领土不可分割的一部分。解放台湾是中国的主权和内政，决不容他人干涉。联合国宪章第二条第七款也明确规定：“本宪章不得认为授权联合国干涉在本质上属于任何国家国内管辖之事件，且并不要求会员国将该事件依本宪章提请解决。”因此，联合国或任何外国都无权干涉中国人民解放台湾。中华人民共和国绝对不能同意同中国人民所唾弃了的蒋介石卖国集团实行所谓停火。应该指出，中国人民行使自己的主权，解放中国大陆和许多沿海岛屿的行动，从未引起远东局势的紧张。仅仅由于美国政府侵占台湾，庇护蒋介石卖国集团，并不断对中华人民共和国进行颠覆活动和战争威胁，才造成目前台湾地区的紧张局势。美国政府和蒋介石卖国集团签订的所谓“共同防御条约”，更加剧了这种紧张局势并严重地威胁着远东的和平。很显然，这种紧张局势来自美国，并非来自中国。只要美国干涉中国内政的行为停止，只要美国的一切武装力量从台湾和台湾海峡撤走，这种紧张局势就自然消除了。</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美国政府和它的追随者策动的中华人民共和国和蒋介石卖国集团之间的所谓停火，实际上就是干涉中国内政割裂中国领土。它们企图用战争威胁和原子武器的恐吓，促使中国人民容忍美国侵占台湾，承认美蒋“共同防御条约”，容许美国利用台湾作为军事基地，准备新的战争。这是中国人民绝对不能容忍的，这是中国人民坚决反对的。声明强调，为了保障中国的主权和领十完整，为了保障中国的安全和远东的和平，中国人民必须解放台湾，美国必须停止对中国内政的干涉，美国的一切武装力量必须从台湾和台湾海峡撤走。</w:t>
      </w:r>
    </w:p>
    <w:p>
      <w:pPr>
        <w:pStyle w:val="Normal"/>
        <w:rPr/>
      </w:pPr>
      <w:r>
        <w:rPr/>
        <w:t>http://speech.lib.taiwan.cn/zhouenlai1/201111/t20111121_216104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1:00Z</dcterms:created>
  <dc:creator>dell</dc:creator>
  <dc:description/>
  <cp:keywords/>
  <dc:language>en-US</dc:language>
  <cp:lastModifiedBy>dell</cp:lastModifiedBy>
  <dcterms:modified xsi:type="dcterms:W3CDTF">2013-12-01T02:22:00Z</dcterms:modified>
  <cp:revision>1</cp:revision>
  <dc:subject/>
  <dc:title>周恩来发表抗议美国干涉中国人民解放台湾的声明</dc:title>
</cp:coreProperties>
</file>