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彭德怀签署的国防部命令（</w:t>
      </w: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1958.10.02</w:t>
      </w: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）</w:t>
      </w:r>
    </w:p>
    <w:p>
      <w:pPr>
        <w:pStyle w:val="Normal"/>
        <w:widowControl/>
        <w:shd w:fill="FFFFFF" w:val="clear"/>
        <w:spacing w:lineRule="atLeast" w:line="360"/>
        <w:ind w:left="525" w:right="52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2006-04-10 16:20</w:t>
      </w:r>
      <w:r>
        <w:rPr>
          <w:rFonts w:ascii="Arial" w:hAnsi="Arial" w:cs="Arial"/>
          <w:color w:val="000000"/>
          <w:kern w:val="0"/>
          <w:sz w:val="18"/>
        </w:rPr>
        <w:t>来源：《人民日报》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国人民解放军全体指挥员、战斗员同志们： 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今天是中华人民共和国成立五周年的伟大节日。中国人民解放军同全国人民一起，热烈地庆祝我们国家五年来的伟大成就，庆祝第一届全国人民代表大会第一次会议的胜利成功，庆祝中华人民共和国宪法的公布，庆祝新的国家领导机关的组成。 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我们伟大的祖国，在中国共产党、中央人民政府和毛主席的领导下，在过去的五年来，在沿着社会主义建设和社会主义改造的前进道路上，无论在政治、经济和文化方面，都已获得了巨大的进展，全国人民的物质和文化生活已获得初步的改善和提高。 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朝鲜停战和印度支那和平的恢复，我国人民同伟大的苏联、同各人民民主国家、同各爱好和平的邻邦，以及同全世界一切爱好和平的国家和人民一起，在保卫亚洲和世界和平、缓和国际紧张局势的斗争中，业已获得了伟大的成就，我国同一切爱好和平的国家的和平合作关系正在日益增进。 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在全国普选的基础上，我国在今年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至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日，召开了第一届全国人民代表大会第一次会议。正如毛主席所说：“这次会议具有伟大的历史意义。这次会议是标志着我国人民从</w:t>
      </w:r>
      <w:r>
        <w:rPr>
          <w:rFonts w:cs="Arial" w:ascii="Arial" w:hAnsi="Arial"/>
          <w:color w:val="000000"/>
          <w:kern w:val="0"/>
          <w:szCs w:val="21"/>
        </w:rPr>
        <w:t>1949</w:t>
      </w:r>
      <w:r>
        <w:rPr>
          <w:rFonts w:ascii="Arial" w:hAnsi="Arial" w:cs="Arial"/>
          <w:color w:val="000000"/>
          <w:kern w:val="0"/>
          <w:szCs w:val="21"/>
        </w:rPr>
        <w:t>年建国以来的新胜利和新发展的里程碑。这次会议所制定的宪法将大大地促进我国的社会主义事业。” 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宪法规定：“中华人民共和国的武装力量属于人民”。因此，我军必须发扬为人民服务的光荣传统，拥护政府，爱护人民，模范地遵守宪法和法律，遵守公共秩序，尊重社会公德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宪法规定，中华人民共和国武装力量的神圣任务是：“保卫人民革命和国家建设的成果，保卫国家的主权、领土完整和安全”。因此，解放台湾的斗争是中国人民解放战争尚未完成的任务，解放台湾的任务是中国人民解放军的光荣职责。我军必须紧紧地依靠全国人民，加强努力，一定要把台湾从美国帝国主义和蒋介石卖国集团的统治下解放出来，不达目的，决不休止。我们的斗争是正义的，我们一定能够胜利。</w:t>
      </w:r>
      <w:r>
        <w:rPr>
          <w:rFonts w:cs="Arial" w:ascii="Arial" w:hAnsi="Arial"/>
          <w:color w:val="000000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为了解放台湾，为了防御帝国主义向我国神圣边疆的可能侵略，为了保卫祖国的建设，为了保卫亚洲和世界的和平，我命令你们：时刻保持战斗准备，加强军事、政治训练，加强集中统一意志，提高社会主义觉悟，努力学习苏联军队的一切先进经验，掌握现代作战的艺术，发扬革命英雄主义，服从命令，遵守纪律，为争取和保证每一个军事任务的胜利完成而奋斗！ 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国人民解放军万岁！ 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华人民共和国万岁！ 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我们胜利的组织者——中国共产党万岁！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国人民的伟大领袖毛泽东主席万岁！</w:t>
      </w:r>
      <w:r>
        <w:rPr>
          <w:rFonts w:cs="Arial" w:ascii="Arial" w:hAnsi="Arial"/>
          <w:color w:val="000000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480" w:before="280" w:after="24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国防部部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彭德怀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来源：《人民日报》</w:t>
      </w:r>
      <w:r>
        <w:rPr>
          <w:rFonts w:cs="Arial" w:ascii="Arial" w:hAnsi="Arial"/>
          <w:color w:val="000000"/>
          <w:kern w:val="0"/>
          <w:szCs w:val="21"/>
        </w:rPr>
        <w:t>195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日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http://speech.lib.taiwan.cn/pengdehuai1/201111/t20111121_2161285.htm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525" w:right="5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29:00Z</dcterms:created>
  <dc:creator>dell</dc:creator>
  <dc:description/>
  <cp:keywords/>
  <dc:language>en-US</dc:language>
  <cp:lastModifiedBy>dell</cp:lastModifiedBy>
  <dcterms:modified xsi:type="dcterms:W3CDTF">2013-12-01T02:30:00Z</dcterms:modified>
  <cp:revision>1</cp:revision>
  <dc:subject/>
  <dc:title>彭德怀签署的国防部命令（1958</dc:title>
</cp:coreProperties>
</file>