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9"/>
          <w:szCs w:val="39"/>
        </w:rPr>
      </w:pPr>
      <w:r>
        <w:rPr>
          <w:rFonts w:ascii="Arial" w:hAnsi="Arial" w:cs="Arial"/>
          <w:b/>
          <w:bCs/>
          <w:color w:val="000000"/>
          <w:kern w:val="2"/>
          <w:sz w:val="39"/>
          <w:szCs w:val="39"/>
        </w:rPr>
        <w:t>中华人民共和国国防部命令（</w:t>
      </w:r>
      <w:r>
        <w:rPr>
          <w:rFonts w:cs="Arial" w:ascii="Arial" w:hAnsi="Arial"/>
          <w:b/>
          <w:bCs/>
          <w:color w:val="000000"/>
          <w:kern w:val="2"/>
          <w:sz w:val="39"/>
          <w:szCs w:val="39"/>
        </w:rPr>
        <w:t>1958.10.13</w:t>
      </w:r>
      <w:r>
        <w:rPr>
          <w:rFonts w:ascii="Arial" w:hAnsi="Arial" w:cs="Arial"/>
          <w:b/>
          <w:bCs/>
          <w:color w:val="000000"/>
          <w:kern w:val="2"/>
          <w:sz w:val="39"/>
          <w:szCs w:val="39"/>
        </w:rPr>
        <w:t>）</w:t>
      </w:r>
    </w:p>
    <w:p>
      <w:pPr>
        <w:pStyle w:val="Normal"/>
        <w:widowControl/>
        <w:shd w:fill="FFFFFF" w:val="clear"/>
        <w:spacing w:lineRule="atLeast" w:line="360"/>
        <w:ind w:left="525" w:right="525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</w:rPr>
        <w:t>2006-04-10 16:30</w:t>
      </w:r>
      <w:r>
        <w:rPr>
          <w:rFonts w:ascii="Arial" w:hAnsi="Arial" w:cs="Arial"/>
          <w:color w:val="000000"/>
          <w:kern w:val="0"/>
          <w:sz w:val="18"/>
        </w:rPr>
        <w:t>来源：《人民日报》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color w:val="000000"/>
          <w:kern w:val="0"/>
          <w:sz w:val="18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福建前线人民解放军同志们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金门炮击，从本日起，再停两星期，借以观察敌方动态；并使金门军民同胞得到充分补给，包括粮食和军事装备在内，以利他们固守。兵不厌作，这不是诈。这是为了对付美国人的。这是民族大义，必须把中美界限分得清清楚楚。我们这样做，就全局说来，无损于已，有益于人。有益于什么人呢？有益于台、澎、金、马一千万中国人，有益于全民族六亿五千万人，就是不利于美国人。有些共产党人可能暂时还不理解这个道理。怎么打出这样一个主意呢？不懂，不懂！同志们，过一会儿，你们会懂的。呆在台湾和台湾海峡的美国人，必须滚回去。他们赖在这里是没有理由的，不走是不行的。台、澎、金、马的中国人中，爱国的多，卖国的少。因此要做政治工作，使那里大多数的中国人逐步觉悟过来。孤立少数卖国贼。积以时日，成效自见。在台湾国民党没有同我们举行和平谈判并且获得合理解决以前，内战依然存在。台湾的发言人说：停停打打，打打停停，不过是共产党的一条诡计。停停打打，确实如此，但非诡计。你们不要和谈，打是免不了的。在你们采取现在这种顽固态度期间，我们是有自由权的，要打就打，要停就停。美国人想在我国的内战问题上插进一只手来。他们叫做停火，令人忍俊不禁。美国人有什么资格谈这个问题呢？请问他们代表什么人？什么也不代表。他们代表美国人吗？中美两国没有开战，无火可停。他们代表台湾人吗？台湾当局没有发给他们委任状。国民党领袖根本反对中美会谈。美国民族是一个伟大的民族，其人民是善良的。他们不要战争，欢迎和平。但是美国政府的工作人员，有一部分，例如杜勒斯之流，实在不大高明。即如所谓停火一说，岂非缺乏常识？台、澎、金、马整个地收复回来，完成祖国统一，这是我们六亿五千万人民的神圣任务，这是中国内政，外人无权过问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联合国也无权过问。世界上一切侵略者及其走狗，通通都要被埋葬掉，为期不会很远。他们一定逃不掉的。他们想躲到月球里去也不行。寇能往，我亦能往，总是可以抓回来的。一句话，胜利是全世界人民的。金门海域，美国人不得护航。如有护航，立即开炮。切切此令。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国防部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彭德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来源：《人民日报》１９５８年１０月１３日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525" w:right="52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2:28:00Z</dcterms:created>
  <dc:creator>dell</dc:creator>
  <dc:description/>
  <cp:keywords/>
  <dc:language>en-US</dc:language>
  <cp:lastModifiedBy>dell</cp:lastModifiedBy>
  <dcterms:modified xsi:type="dcterms:W3CDTF">2013-12-01T02:28:00Z</dcterms:modified>
  <cp:revision>1</cp:revision>
  <dc:subject/>
  <dc:title>中华人民共和国国防部命令（1958</dc:title>
</cp:coreProperties>
</file>