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9"/>
          <w:szCs w:val="39"/>
        </w:rPr>
      </w:pPr>
      <w:r>
        <w:rPr>
          <w:rFonts w:ascii="Arial" w:hAnsi="Arial" w:cs="Arial"/>
          <w:b/>
          <w:bCs/>
          <w:color w:val="000000"/>
          <w:kern w:val="2"/>
          <w:sz w:val="39"/>
          <w:szCs w:val="39"/>
        </w:rPr>
        <w:t>彭德怀关于恢复炮击金门的命令（</w:t>
      </w:r>
      <w:r>
        <w:rPr>
          <w:rFonts w:cs="Arial" w:ascii="Arial" w:hAnsi="Arial"/>
          <w:b/>
          <w:bCs/>
          <w:color w:val="000000"/>
          <w:kern w:val="2"/>
          <w:sz w:val="39"/>
          <w:szCs w:val="39"/>
        </w:rPr>
        <w:t>1958.10.20</w:t>
      </w:r>
      <w:r>
        <w:rPr>
          <w:rFonts w:ascii="Arial" w:hAnsi="Arial" w:cs="Arial"/>
          <w:b/>
          <w:bCs/>
          <w:color w:val="000000"/>
          <w:kern w:val="2"/>
          <w:sz w:val="39"/>
          <w:szCs w:val="39"/>
        </w:rPr>
        <w:t>）</w:t>
      </w:r>
    </w:p>
    <w:p>
      <w:pPr>
        <w:pStyle w:val="Normal"/>
        <w:widowControl/>
        <w:shd w:fill="FFFFFF" w:val="clear"/>
        <w:spacing w:lineRule="atLeast" w:line="360"/>
        <w:ind w:left="525" w:right="525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</w:rPr>
        <w:t>2006-04-10 16:43</w:t>
      </w:r>
      <w:r>
        <w:rPr>
          <w:rFonts w:ascii="Arial" w:hAnsi="Arial" w:cs="Arial"/>
          <w:color w:val="000000"/>
          <w:kern w:val="0"/>
          <w:sz w:val="18"/>
        </w:rPr>
        <w:t>来源：中国台湾网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color w:val="000000"/>
          <w:kern w:val="0"/>
          <w:sz w:val="18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lineRule="atLeast" w:line="480" w:before="28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福建前线人民解放军同志们： </w:t>
      </w:r>
    </w:p>
    <w:p>
      <w:pPr>
        <w:pStyle w:val="Normal"/>
        <w:widowControl/>
        <w:shd w:fill="FFFFFF" w:val="clear"/>
        <w:spacing w:lineRule="atLeast" w:line="480" w:before="28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台湾当局从十九日夜到二十日晨在金门海域引进美军护航，我军停止炮击金门命令，宣布无效。我军两次停止炮击，台湾当局毫无悔悟。他们坚持顽固态度，拒不接受和谈，加紧战争准备，高叫反攻大陆。现在，他们在邀请杜勒斯到台湾策划进一步实施美蒋“条约”的前夕，竟然把美国军舰引来护航达五小时之久，这是公然违反我们暂停炮击的条件。是可忍，孰不可忍？因此，必须恢复炮击，以示惩罚。 </w:t>
      </w:r>
    </w:p>
    <w:p>
      <w:pPr>
        <w:pStyle w:val="Normal"/>
        <w:widowControl/>
        <w:shd w:fill="FFFFFF" w:val="clear"/>
        <w:spacing w:lineRule="atLeast" w:line="480" w:before="28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中国人的事绝不允许美国人插手，这是民族大义。执迷不悟的人究竟是极少数。台湾当局迷途知返接受和平解决的时机，看来尚有所待，我们继续寄以希望。美国人赖在台湾和台湾海峡是不行的，美国人干涉中国内政，是绝对不容许的，美国人利用台湾当局进行任何侵犯我国主权的勾当，我们是绝对不承认的。台、澎、金、马的爱国军民应当觉悟过来，台、澎、金、马一定要回到祖国的怀抱。 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国防部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彭德怀 </w:t>
      </w:r>
    </w:p>
    <w:p>
      <w:pPr>
        <w:pStyle w:val="Normal"/>
        <w:rPr/>
      </w:pPr>
      <w:r>
        <w:rPr/>
        <w:t>http://speech.lib.taiwan.cn/pengdehuai1/201111/t20111121_2161289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525" w:right="52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2:27:00Z</dcterms:created>
  <dc:creator>dell</dc:creator>
  <dc:description/>
  <cp:keywords/>
  <dc:language>en-US</dc:language>
  <cp:lastModifiedBy>dell</cp:lastModifiedBy>
  <dcterms:modified xsi:type="dcterms:W3CDTF">2013-12-01T02:27:00Z</dcterms:modified>
  <cp:revision>1</cp:revision>
  <dc:subject/>
  <dc:title>彭德怀关于恢复炮击金门的命令（1958</dc:title>
</cp:coreProperties>
</file>