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邓小平会见二十七位美国记者的谈话（节录）</w:t>
      </w:r>
      <w:r>
        <w:rPr>
          <w:rFonts w:cs="Arial" w:ascii="宋体;SimSun" w:hAnsi="宋体;SimSun"/>
          <w:b/>
          <w:bCs/>
          <w:color w:val="000000"/>
          <w:kern w:val="2"/>
          <w:sz w:val="30"/>
          <w:szCs w:val="30"/>
        </w:rPr>
        <w:t>(1979.01)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2-11-29 16:57</w:t>
      </w:r>
      <w:r>
        <w:rPr>
          <w:rFonts w:ascii="Arial" w:hAnsi="Arial" w:cs="Arial"/>
          <w:color w:val="000000"/>
          <w:kern w:val="0"/>
          <w:sz w:val="18"/>
        </w:rPr>
        <w:t>来源：《人民日报</w:t>
      </w:r>
      <w:r>
        <w:rPr>
          <w:rFonts w:ascii="Arial" w:hAnsi="Arial" w:cs="Arial"/>
          <w:color w:val="000000"/>
          <w:kern w:val="0"/>
          <w:sz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1892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美国广播公司记者劳瑞：副总理先生，这是我们对你们进行的第一次电视采访。我们希望今后将有更多的机会进行这样的采访。关于台湾问题，你多次讲到这是中国的内政。但是亚洲有一些地方感觉到，使用武力来解决台湾问题，将会产生某种不稳定影响。中国对于使用武力解决台湾问题采取什么态度？在这个问题上有没有时间表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邓小平：我们多次声明，台湾回归祖国，完成祖国的统一大业，这完全是中国的内政。正是在这个基础上，我们实现了同美国关系的正常化。当然，在双方达成建交协议的时候，卡特总统曾经表示一种愿望，希望能够用和平方式解决台湾问题。我们注意到这个愿望，但是我们同时也表示这是中国的内政问题。我们当然力求用和平方式来解决台湾回归祖国的问题，但是究竟可不可能，这是一个很复杂的问题。在这个问题上，我们不能承担这么一个义务：除了和平方式以外不能用其他方式来实现统一祖国的愿望。我们不能把自己的手捆起来。如果我们把自己的手捆起来，反而会妨碍和平解决台湾问题这个良好的愿望。至于时间表，中国是有耐心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洛杉矶时报记者林登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马修斯：刚才副总理先生说，在重新统一中国的问题上，中国人是有耐心的。你能不能告诉我们，在促成北京和台湾当局和解方面正在做些什么努力？另外，您是不是预期在您有生之年能够实现台湾同大陆统一的目标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邓小平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，我们全国人民代表大会常务委员会发表了《告台湾同胞书》，这是我们采取的第一步。我们将采取多种方法同台湾当局，特别是同蒋经国先生商谈祖国统一的问题。就我个人来说，我希望今年就实现这个愿望。就我的健康状况来说，至少还可以活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年，但那就太久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原载</w:t>
      </w:r>
      <w:r>
        <w:rPr>
          <w:rFonts w:cs="Arial" w:ascii="Arial" w:hAnsi="Arial"/>
          <w:color w:val="000000"/>
          <w:kern w:val="0"/>
          <w:szCs w:val="21"/>
        </w:rPr>
        <w:t>197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《人民日报》）</w:t>
      </w:r>
    </w:p>
    <w:p>
      <w:pPr>
        <w:pStyle w:val="Normal"/>
        <w:rPr/>
      </w:pPr>
      <w:r>
        <w:rPr/>
        <w:t>http://speech.lib.taiwan.cn/dengxping/201111/t20111121_216240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55:00Z</dcterms:created>
  <dc:creator>dell</dc:creator>
  <dc:description/>
  <cp:keywords/>
  <dc:language>en-US</dc:language>
  <cp:lastModifiedBy>dell</cp:lastModifiedBy>
  <dcterms:modified xsi:type="dcterms:W3CDTF">2013-12-01T02:56:00Z</dcterms:modified>
  <cp:revision>1</cp:revision>
  <dc:subject/>
  <dc:title>邓小平会见二十七位美国记者的谈话（节录）(1979</dc:title>
</cp:coreProperties>
</file>