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发展中美关系的原则立场</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1-11-29 16:21</w:t>
      </w:r>
      <w:r>
        <w:rPr>
          <w:rFonts w:ascii="Arial" w:hAnsi="Arial" w:cs="Arial"/>
          <w:color w:val="000000"/>
          <w:kern w:val="0"/>
          <w:sz w:val="18"/>
        </w:rPr>
        <w:t>来源：中国台湾网</w:t>
      </w:r>
    </w:p>
    <w:p>
      <w:pPr>
        <w:pStyle w:val="Normal"/>
        <w:widowControl/>
        <w:shd w:fill="FFFFFF" w:val="clear"/>
        <w:spacing w:lineRule="atLeast" w:line="480" w:before="280" w:after="240"/>
        <w:jc w:val="left"/>
        <w:rPr/>
      </w:pPr>
      <w:r>
        <w:rPr>
          <w:rFonts w:ascii="Arial" w:hAnsi="Arial" w:cs="Arial"/>
          <w:color w:val="000000"/>
          <w:kern w:val="0"/>
          <w:szCs w:val="21"/>
        </w:rPr>
        <w:t>　　我们希望里根</w:t>
      </w:r>
      <w:r>
        <w:rPr>
          <w:rFonts w:cs="Arial" w:ascii="Arial" w:hAnsi="Arial"/>
          <w:color w:val="000000"/>
          <w:kern w:val="0"/>
          <w:szCs w:val="21"/>
        </w:rPr>
        <w:t>[152]</w:t>
      </w:r>
      <w:r>
        <w:rPr>
          <w:rFonts w:ascii="Arial" w:hAnsi="Arial" w:cs="Arial"/>
          <w:color w:val="000000"/>
          <w:kern w:val="0"/>
          <w:szCs w:val="21"/>
        </w:rPr>
        <w:t>先生就任总统后能为中美关系的发展作出新的贡献。中美关系打开新的一页是从共和党开始的，那是尼克松</w:t>
      </w:r>
      <w:r>
        <w:rPr>
          <w:rFonts w:cs="Arial" w:ascii="Arial" w:hAnsi="Arial"/>
          <w:color w:val="000000"/>
          <w:kern w:val="0"/>
          <w:szCs w:val="21"/>
        </w:rPr>
        <w:t>[138]</w:t>
      </w:r>
      <w:r>
        <w:rPr>
          <w:rFonts w:ascii="Arial" w:hAnsi="Arial" w:cs="Arial"/>
          <w:color w:val="000000"/>
          <w:kern w:val="0"/>
          <w:szCs w:val="21"/>
        </w:rPr>
        <w:t>先生、基辛格</w:t>
      </w:r>
      <w:r>
        <w:rPr>
          <w:rFonts w:cs="Arial" w:ascii="Arial" w:hAnsi="Arial"/>
          <w:color w:val="000000"/>
          <w:kern w:val="0"/>
          <w:szCs w:val="21"/>
        </w:rPr>
        <w:t>[137]</w:t>
      </w:r>
      <w:r>
        <w:rPr>
          <w:rFonts w:ascii="Arial" w:hAnsi="Arial" w:cs="Arial"/>
          <w:color w:val="000000"/>
          <w:kern w:val="0"/>
          <w:szCs w:val="21"/>
        </w:rPr>
        <w:t>先生执政的时候。我们总是记住，是尼克松先生在任总统期间下决心改善中美关系的。在卡特</w:t>
      </w:r>
      <w:r>
        <w:rPr>
          <w:rFonts w:cs="Arial" w:ascii="Arial" w:hAnsi="Arial"/>
          <w:color w:val="000000"/>
          <w:kern w:val="0"/>
          <w:szCs w:val="21"/>
        </w:rPr>
        <w:t>[153]</w:t>
      </w:r>
      <w:r>
        <w:rPr>
          <w:rFonts w:ascii="Arial" w:hAnsi="Arial" w:cs="Arial"/>
          <w:color w:val="000000"/>
          <w:kern w:val="0"/>
          <w:szCs w:val="21"/>
        </w:rPr>
        <w:t>总统任内，中美关系有了新的发展，但在他任期的后一阶段，有一个《与台湾关系法》</w:t>
      </w:r>
      <w:r>
        <w:rPr>
          <w:rFonts w:cs="Arial" w:ascii="Arial" w:hAnsi="Arial"/>
          <w:color w:val="000000"/>
          <w:kern w:val="0"/>
          <w:szCs w:val="21"/>
        </w:rPr>
        <w:t>[154]</w:t>
      </w:r>
      <w:r>
        <w:rPr>
          <w:rFonts w:ascii="Arial" w:hAnsi="Arial" w:cs="Arial"/>
          <w:color w:val="000000"/>
          <w:kern w:val="0"/>
          <w:szCs w:val="21"/>
        </w:rPr>
        <w:t>。就中国方面来说，我们希望中美关系继续发展。坦率地说，里根先生在竞选纲领中说的有些话确实使我们有所不安。布什</w:t>
      </w:r>
      <w:r>
        <w:rPr>
          <w:rFonts w:cs="Arial" w:ascii="Arial" w:hAnsi="Arial"/>
          <w:color w:val="000000"/>
          <w:kern w:val="0"/>
          <w:szCs w:val="21"/>
        </w:rPr>
        <w:t>[155]</w:t>
      </w:r>
      <w:r>
        <w:rPr>
          <w:rFonts w:ascii="Arial" w:hAnsi="Arial" w:cs="Arial"/>
          <w:color w:val="000000"/>
          <w:kern w:val="0"/>
          <w:szCs w:val="21"/>
        </w:rPr>
        <w:t>先生来的时候，我们说了，我们理解在你们国家竞选中的语言执政后不一定付诸实施，我们重视的是里根先生就任后将采取什么行动。一九七九年中美建交，主要是解决了台湾问题，美国承认台湾是中国的一部分。解决了这个问题，才取得了中美新关系的建立，并使之继续得到发展。台湾问题本来是过去了的问题，现在又重新提起来了。我们请布什先生向里根先生转达我们在这个问题上的很清楚的立场。</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我们注意到，现在美国报刊和一些人的言论大概有这么四种观点，这些观点如果不加澄清，很可能导致中美关系的后退。</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第一种观点，认为中国很弱很穷，装备又落后，所以中国是无足轻重的，是一个不值得重视的国家。这个问题不是一个小问题，而是一个对世界力量对比的判断问题。至于说我们穷呀弱呀，我们历来不回避，我们向来这样讲。中国有它的长处，就是地方大、人多，但确实是穷，装备也确实是落后。可是我们对自己也有一个清醒的估计，我们有“块头大”这个好处，还有就是不信邪。中国人向来是根据自己的见解行事的。过去的事大家都很清楚，中华人民共和国就是依靠自力更生建立起来的。在非常困难的时候，我们也敢于正视现实，用弱小的力量去面对强大的力量。中国尽管穷和弱，但需要中国自己做的事情，中国是敢于面对现实的。所以，对中国在世界政治中的地位发生错误判断的人，起码不会有一个正确的国际战略。</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第二种观点，说中国现在有求于美国，美国无求于中国。美国报刊中不止一次地出现过这样的议论。这两年我们也做了一些蠢事，引起了一些人的错觉。有不少这样的代表团和那样的代表团往美国跑，我们没有控制住，而一些代表团的言论行动又不谨慎。本来去访问不是坏事，是好事，但却引起了一些人的错觉，以为中国现在有求于人。不但在美国，在欧洲也可能有这样的反映。今后我们派代表团要控制一下，当然不是说正常的来往不需要发展。最近我们正在进行经济调整。我们敢于公布财政赤字，表明我们还有某种自信。通过调整，今年我们的财政收支可以基本达到平衡。日本朋友说，他们从来不相信用控制的方法能够达到财政收支平衡。我们可以办到，而且我们还进一步确定，中国进行现代化建设一定要坚持自力更生为主的原则。中国是很穷，但有一个长处，就是中国本身的生存能力比较强，还有就是穷日子过惯了。最典型的是我们的延安时期，吃饭穿衣都困难。包括那时我们的各个抗日根据地，在非常困难的条件下，我们都能够生存。现在如果一切国际通道都切断了，我们也能够生存。即使现在世界发生大的动乱和各种难测的变化，中国自己也能够活下去。以为中国有求于人的判断，会产生错误的决策。</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第三种观点，认为如果美国政府对苏联采取强硬政策，像台湾这样的问题，中国可以吞下去。吞不下去，不会吞下去的。如果真的出现这样的情况，由于台湾问题迫使中美关系倒退的话，中国不会吞下去。中国肯定要做出相应的反应。我们说中美关系停滞不好，倒退更不好，但是一旦发生某种事情迫使我们的关系倒退的话，我们也只能正视现实。至于倒退到什么程度，那要看导致倒退的来势如何。这种话说多了并不好，但要明确一点，即在台湾问题上如果需要中美关系倒退的话，中国只能面对现实，不会像美国有些人所说的那样，中国出于反对苏联的战略会把台湾问题吞下去，这不可能。</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最近荷兰发生了一件事，说是荷兰的公司搞的，准备同台湾签订合同，为台湾制造两艘潜艇。荷兰政府当然干预了这件事。其实荷兰政府搞这笔交易是得到某些人支持的。我们正在严肃地处理这个问题。如果荷兰不改变这个决定，中国同荷兰的关系肯定要倒退。当然，我们还做一点工作，希望荷兰改变它的立场，因为我们看到它的议会是以微弱多数通过这个决定的，因此，改变这笔交易不是完全不可能。如果做了工作以后不行，那我们将采取进一步的措施。希望在中美之间不要出现类似的事情。既然中美和中日关系正常化都是在解决了台湾是中国领土的一部分这个问题后实现的，那末，以后能否继续发展中美关系、中日关系以及中国和其他国家的关系，这个问题是焦点。</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我们注意到，有的议论说，里根先生可能采取向台湾派总统私人代表的形式。今天我坦率地说，如果真的出现这样的情况，我们不认为这是什么私人代表，而是一种正式的政府与政府之间的关系。如果出现了这样或类似的事情，我们肯定会认为美国政府的决策已经改变了中美建交公报和上海公报的原则。它的性质不仅是使中美关系停顿，而且是使它倒退。</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第四种观点，认为中国政府信奉的意识形态旨在摧毁类似美国这样的政府。这样的观点至少不是八十年代的观点，也不是七十年代的观点，而是恢复了六十年代以前的观点。</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我重复说，我们真诚地希望中美关系不但不要停滞，而且要发展。我们对竞选期间和总统就任以前的言论是很注意的，但我们可以对这些言论作某种理解。我们重视的是美国新政府上任后采取的行动。我刚才说的都是中国政府的正式立场。我认为，使美国朋友们清楚地了解中国政府的正式立场，这是很重要和很必要的。</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这是邓小平同志会见美国参议院共和党副领袖史蒂文斯和美国总统出口委员会副主席陈香梅时谈话的一部分。注释：</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7</w:t>
      </w:r>
      <w:r>
        <w:rPr>
          <w:rFonts w:ascii="Arial" w:hAnsi="Arial" w:cs="Arial"/>
          <w:color w:val="000000"/>
          <w:kern w:val="0"/>
          <w:szCs w:val="21"/>
        </w:rPr>
        <w:t>基辛格，一九二三年生，当时任美国总统尼克松的国家安全事务助理。一九七一年七月到北京与周恩来总理就两国关系正常化等问题举行会谈。</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8</w:t>
      </w:r>
      <w:r>
        <w:rPr>
          <w:rFonts w:ascii="Arial" w:hAnsi="Arial" w:cs="Arial"/>
          <w:color w:val="000000"/>
          <w:kern w:val="0"/>
          <w:szCs w:val="21"/>
        </w:rPr>
        <w:t>尼克松（一九一三——一九九四），美国共和党人。当时任美国总统。</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2</w:t>
      </w:r>
      <w:r>
        <w:rPr>
          <w:rFonts w:ascii="Arial" w:hAnsi="Arial" w:cs="Arial"/>
          <w:color w:val="000000"/>
          <w:kern w:val="0"/>
          <w:szCs w:val="21"/>
        </w:rPr>
        <w:t>里根，一九一一年生，美国共和党人。一九八一年至一九八九年任美国总统。</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3</w:t>
      </w:r>
      <w:r>
        <w:rPr>
          <w:rFonts w:ascii="Arial" w:hAnsi="Arial" w:cs="Arial"/>
          <w:color w:val="000000"/>
          <w:kern w:val="0"/>
          <w:szCs w:val="21"/>
        </w:rPr>
        <w:t>卡特，一九二四年生，美国民主党人。一九七七年至一九八一年任美国总统。</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4</w:t>
      </w:r>
      <w:r>
        <w:rPr>
          <w:rFonts w:ascii="Arial" w:hAnsi="Arial" w:cs="Arial"/>
          <w:color w:val="000000"/>
          <w:kern w:val="0"/>
          <w:szCs w:val="21"/>
        </w:rPr>
        <w:t>《与台湾关系法》是美国总统卡特于一九七九年四月十日签署生效的一项立法。一九七九年一月一日中美两国正式建立外交关系，同时美国政府宣布与台湾断交、终止美台“共同防御条约”、从台湾撤出美国军队。一月二十六日卡特总统提出《与台湾关系法》议案，美国国会众、参两院分别于三月二十八日、二十九日予以通过。《与台湾关系法》声称：“美国作出同中国建立外交关系的决定是以台湾的前途将以和平方式决定这种期望为基础的；凡是企图以和平以外的方式来解决台湾问题的努力，都将会威胁西太平洋地区的和平与安全，引起美国的严重关注。”并提出要向台湾提供“防御性武器”，使之“保持抵御会危及台湾人民的安全或社会、经济制度的任何诉诸武力的行为或其他强制形式的能力”。这个法案继续将台湾当作“国家”对待，违反了中美两国建交时双方同意的原则以及美方的承诺，是对中国内政的公然干涉。</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5</w:t>
      </w:r>
      <w:r>
        <w:rPr>
          <w:rFonts w:ascii="Arial" w:hAnsi="Arial" w:cs="Arial"/>
          <w:color w:val="000000"/>
          <w:kern w:val="0"/>
          <w:szCs w:val="21"/>
        </w:rPr>
        <w:t>布什，一九二四年生，美国共和党人。一九七四年至一九七五年任美国驻中国联络处主任。一九八九年至一九九三年任美国总统。</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t>http://speech.lib.taiwan.cn/dengxping/201111/t20111121_216240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02:00Z</dcterms:created>
  <dc:creator>dell</dc:creator>
  <dc:description/>
  <cp:keywords/>
  <dc:language>en-US</dc:language>
  <cp:lastModifiedBy>dell</cp:lastModifiedBy>
  <dcterms:modified xsi:type="dcterms:W3CDTF">2013-12-01T03:04:00Z</dcterms:modified>
  <cp:revision>1</cp:revision>
  <dc:subject/>
  <dc:title>发展中美关系的原则立场</dc:title>
</cp:coreProperties>
</file>