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2"/>
          <w:szCs w:val="32"/>
        </w:rPr>
      </w:pPr>
      <w:r>
        <w:rPr>
          <w:rFonts w:ascii="宋体;SimSun" w:hAnsi="宋体;SimSun" w:cs="Arial"/>
          <w:b/>
          <w:bCs/>
          <w:color w:val="000000"/>
          <w:kern w:val="2"/>
          <w:sz w:val="32"/>
          <w:szCs w:val="32"/>
        </w:rPr>
        <w:t>邓小平在会见美国乔治城大学战略与国际问题研究中心代表团时的谈话（</w:t>
      </w:r>
      <w:r>
        <w:rPr>
          <w:rFonts w:cs="Arial" w:ascii="宋体;SimSun" w:hAnsi="宋体;SimSun"/>
          <w:b/>
          <w:bCs/>
          <w:color w:val="000000"/>
          <w:kern w:val="2"/>
          <w:sz w:val="32"/>
          <w:szCs w:val="32"/>
        </w:rPr>
        <w:t>1984.02.12</w:t>
      </w:r>
      <w:r>
        <w:rPr>
          <w:rFonts w:ascii="宋体;SimSun" w:hAnsi="宋体;SimSun" w:cs="Arial"/>
          <w:b/>
          <w:bCs/>
          <w:color w:val="000000"/>
          <w:kern w:val="2"/>
          <w:sz w:val="32"/>
          <w:szCs w:val="32"/>
        </w:rPr>
        <w:t>）</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2-11-15 16:57</w:t>
      </w:r>
      <w:r>
        <w:rPr>
          <w:rFonts w:ascii="Arial" w:hAnsi="Arial" w:cs="Arial"/>
          <w:color w:val="000000"/>
          <w:kern w:val="0"/>
          <w:sz w:val="18"/>
        </w:rPr>
        <w:t>来源：中国台湾网</w:t>
      </w:r>
    </w:p>
    <w:p>
      <w:pPr>
        <w:pStyle w:val="Normal"/>
        <w:widowControl/>
        <w:shd w:fill="FFFFFF" w:val="clear"/>
        <w:spacing w:lineRule="atLeast" w:line="480" w:before="280" w:after="280"/>
        <w:jc w:val="center"/>
        <w:rPr>
          <w:rFonts w:ascii="Arial" w:hAnsi="Arial" w:cs="Arial"/>
          <w:color w:val="000000"/>
          <w:kern w:val="0"/>
          <w:sz w:val="18"/>
          <w:szCs w:val="21"/>
        </w:rPr>
      </w:pPr>
      <w:r>
        <w:rPr>
          <w:rFonts w:cs="Arial" w:ascii="Arial" w:hAnsi="Arial"/>
          <w:color w:val="000000"/>
          <w:kern w:val="0"/>
          <w:sz w:val="18"/>
          <w:szCs w:val="21"/>
        </w:rPr>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九八四年二月二十二日，邓小平在会见美国乔治城大学战略与国际问题研究中心代表团时发表谈话，这篇谈话，收在《邓小平文选》第三卷第四十九至五十页，主题是“稳定世界局势的新办法”，全文如下：</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世界上有许多争端，总要找个解决问题的出路。我多年来一直在想，找个什么办法，不用战争手段而用和平方式，来解决这种问题。我们提出的大陆与台湾统一的方式是合情合理的。统一后，台湾仍搞它的资本主义，大陆搞社会主义，但是是一个统一的中国。一个中国，两种制度。香港问题也是这样，一个中国，两种制度。香港与台湾还有不同，香港是自由港。世界上的许多争端用类似这样的办法解决，我认为是可取的。否则始终顶着，僵持下去，总会爆发冲突，甚至武力冲突。如果不要战争，只能采取我上面讲的这类的方式。这样能向人民交代，局势可以稳定，并且是长期稳定，也不伤害哪一方。各位是研究国际问题的，请好好了解和研究一下我们对台湾、香港问题提出的解决方式。总要从死胡同里找个出路。</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我还设想，有些国际上的领土争端，可以先不谈主权，先进行共同开发。这样的问题，要从尊重现实出发，找条新的路子来解决。</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这是随便谈谈脑子里转的问题。有好多问题不能用老办法去解决，能否找个新办法？新问题就得用新办法。有些话不一定准确，可能考虑不周到，但是要把世界局势稳定下来，总要想些主意。我多次讲过，中国人不比世界上任何人要更少关心和平和国际局势的稳定。中国需要至少二十年的和平，以便聚精会神地搞国内建设。</w:t>
      </w:r>
    </w:p>
    <w:p>
      <w:pPr>
        <w:pStyle w:val="Normal"/>
        <w:rPr/>
      </w:pPr>
      <w:r>
        <w:rPr/>
        <w:t>http://speech.lib.taiwan.cn/dengxping/201111/t20111121_216240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59:00Z</dcterms:created>
  <dc:creator>dell</dc:creator>
  <dc:description/>
  <cp:keywords/>
  <dc:language>en-US</dc:language>
  <cp:lastModifiedBy>dell</cp:lastModifiedBy>
  <dcterms:modified xsi:type="dcterms:W3CDTF">2013-12-01T03:00:00Z</dcterms:modified>
  <cp:revision>1</cp:revision>
  <dc:subject/>
  <dc:title>邓小平在会见美国乔治城大学战略与国际问题研究中心代表团时的谈话（1984</dc:title>
</cp:coreProperties>
</file>