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9"/>
          <w:szCs w:val="39"/>
        </w:rPr>
      </w:pPr>
      <w:r>
        <w:rPr>
          <w:rFonts w:ascii="Arial" w:hAnsi="Arial" w:cs="Arial"/>
          <w:b/>
          <w:bCs/>
          <w:color w:val="000000"/>
          <w:kern w:val="2"/>
          <w:sz w:val="39"/>
          <w:szCs w:val="39"/>
        </w:rPr>
        <w:t>邓小平在会见美国总统里根时的谈话</w:t>
      </w:r>
      <w:r>
        <w:rPr>
          <w:rFonts w:cs="Arial" w:ascii="Arial" w:hAnsi="Arial"/>
          <w:b/>
          <w:bCs/>
          <w:color w:val="000000"/>
          <w:kern w:val="2"/>
          <w:sz w:val="39"/>
          <w:szCs w:val="39"/>
        </w:rPr>
        <w:t>(1984.04.28)</w:t>
      </w:r>
    </w:p>
    <w:p>
      <w:pPr>
        <w:pStyle w:val="Normal"/>
        <w:widowControl/>
        <w:shd w:fill="FFFFFF" w:val="clear"/>
        <w:spacing w:lineRule="atLeast" w:line="360"/>
        <w:ind w:left="525" w:right="525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</w:rPr>
        <w:t>2002-11-15 16:57</w:t>
      </w:r>
      <w:r>
        <w:rPr>
          <w:rFonts w:ascii="Arial" w:hAnsi="Arial" w:cs="Arial"/>
          <w:color w:val="000000"/>
          <w:kern w:val="0"/>
          <w:sz w:val="18"/>
        </w:rPr>
        <w:t>来源：中国台湾网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color w:val="000000"/>
          <w:kern w:val="0"/>
          <w:sz w:val="18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21"/>
        </w:rPr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一九八四年四月二十八日，邓小平在会见美国总统里根时，又发表谈话，这篇谈话，收在《人民日报》，主题是“希望美国不要做妨碍中国大陆同台湾统一的事情”，全文如下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中美关系中的关键问题是台湾问题，希望美国领导人和美国政府认真考虑中国人民的民族感情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中国政府为解决台湾问题作了最大努力，就是在不放弃主权原则的前提下允许在一个国家内部存在两种制度。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希望美国不要作妨碍中国大陆同台湾统一的事情。海峡两岸可以逐步增加接触，通过谈判实现和平统一。统一后，台湾的制度不变，台湾人民的利益不会受到损害。台湾同美国、日本可以继续保持现有的关系。我相信我们这个办法是行得通的。台湾问题解决了，中国同美国之间的疙瘩也就解开了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中美两国虽然前一段时间吵了一些架，但近来两国关系的发展是好的。中美两国在一些国际问题上有共同点，但也有分歧点。中美两国都有发展合作的愿望。我们希望今後两国领导人和政府人员加强交往，更多地交换意见，以便继续发展我们之间的关系。</w:t>
      </w:r>
    </w:p>
    <w:p>
      <w:pPr>
        <w:pStyle w:val="Normal"/>
        <w:rPr/>
      </w:pPr>
      <w:r>
        <w:rPr/>
        <w:t>http://speech.lib.taiwan.cn/dengxping/201111/t20111121_2162405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525" w:right="52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2:58:00Z</dcterms:created>
  <dc:creator>dell</dc:creator>
  <dc:description/>
  <cp:keywords/>
  <dc:language>en-US</dc:language>
  <cp:lastModifiedBy>dell</cp:lastModifiedBy>
  <dcterms:modified xsi:type="dcterms:W3CDTF">2013-12-01T02:59:00Z</dcterms:modified>
  <cp:revision>1</cp:revision>
  <dc:subject/>
  <dc:title>邓小平在会见美国总统里根时的谈话(1984</dc:title>
</cp:coreProperties>
</file>