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邓小平会见英国外交大臣杰弗里</w:t>
      </w: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·</w:t>
      </w: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豪时的谈话</w:t>
      </w: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(1984.07.31)</w:t>
      </w:r>
    </w:p>
    <w:p>
      <w:pPr>
        <w:pStyle w:val="Normal"/>
        <w:widowControl/>
        <w:shd w:fill="FFFFFF" w:val="clear"/>
        <w:spacing w:lineRule="atLeast" w:line="360"/>
        <w:ind w:left="525" w:right="52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</w:rPr>
        <w:t>2002-11-15 17:06</w:t>
      </w:r>
      <w:r>
        <w:rPr>
          <w:rFonts w:ascii="Arial" w:hAnsi="Arial" w:cs="Arial"/>
          <w:color w:val="000000"/>
          <w:kern w:val="0"/>
          <w:sz w:val="18"/>
        </w:rPr>
        <w:t>来源：中国台湾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一九八四年七月三十一日，邓小平会见英国外交大臣杰弗里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豪时，又发表谈话，这篇谈话，收在《邓小平文选》第三卷第六十七至六十八页，主题是“我们非常关注香港的过渡时期”，全文如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一个国家，两种制度”的构想不是今天形成的，而是几年以前，主要是在我们党的十一届三中全会以后形成的。这个构想是以中国解决台湾问题和香港问题出发的。十亿人口大陆的社会主义制度是不会改变的，永远不会改变。但是，根据香港和台湾的历史和实际情况，不保证香港和台湾继续实行资本主义制度，就不能保持它们的繁荣和稳定，也不能和平解决祖国统一问题。因此，我们在香港问题上，首先提出要保证其现行的资本主义制度和生活方式，在一九九七年后五十年不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坦率地说，在香港问题上，我们非常关注十三年过渡时期，只要过渡时期安排好了，我们并不担心一九九七年后的事情。我们希望香港在过渡时期内，不要出现以下几种情况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第一，希望不要出现动摇港币地位的情况。港币发行量究竟多少？港币信誉好是因为储备金雄厚，多于发行量，不能改变这种状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第二、我们同意可以批出一九九七年后五十年内的土地契约，而且同意港英政府可以动用这种卖地收入，但希望用于香港的基本建设和土地开发，而不是用作行政开支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第三、希望港英政府不要随意增加人员和薪金、退休金金额，那将会增加将来特别行政区政府的负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第四、希望港英政府不要在过渡时期中自搞一套班子，将来强加于香港特别行政区政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第五、希望港英政府劝说有关方面的人不要让英资带头转走资金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我们希望过渡时期不出现问题，但必须准备可能会出现一些不以我们意志为转移的问题。今后中英两国要更好地合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现在中英两国政府关于香港问题的会谈基本上达成一致了。我很有信心，“一个国家，两种制度”是能够行得通的。这件事情会在国际上引起很好的反应，而且为世界各国提供国家间解决历史遗留问题的一个案例。我们提出“一个国家，两种制度”的构想，也考虑到解决国际争端应该采取什么办法。因为世界上这里那里有很多疙瘩，很难解开。我认为有些国际争端用这种办法解决是可能的。我们就是要找出一个能为各方所接受的方式，使问题得到解决。过去，好多争端爆发了，引起武力冲突。假如能够采取合情合理的办法，就可以消除爆发点，稳定国际局势。</w:t>
      </w:r>
    </w:p>
    <w:p>
      <w:pPr>
        <w:pStyle w:val="Normal"/>
        <w:rPr/>
      </w:pPr>
      <w:r>
        <w:rPr/>
        <w:t>http://speech.lib.taiwan.cn/dengxping/201111/t20111121_216240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525" w:right="5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57:00Z</dcterms:created>
  <dc:creator>dell</dc:creator>
  <dc:description/>
  <cp:keywords/>
  <dc:language>en-US</dc:language>
  <cp:lastModifiedBy>dell</cp:lastModifiedBy>
  <dcterms:modified xsi:type="dcterms:W3CDTF">2013-12-01T02:57:00Z</dcterms:modified>
  <cp:revision>1</cp:revision>
  <dc:subject/>
  <dc:title>邓小平会见英国外交大臣杰弗里•豪时的谈话(1984</dc:title>
</cp:coreProperties>
</file>