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邓小平会见港澳同胞国庆观礼团时的谈话（节录）（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1984.10.03</w:t>
      </w: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）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</w:rPr>
        <w:t>2005-11-10 11:04</w:t>
      </w:r>
      <w:r>
        <w:rPr>
          <w:rFonts w:ascii="Arial" w:hAnsi="Arial" w:cs="Arial"/>
          <w:color w:val="000000"/>
          <w:kern w:val="0"/>
          <w:sz w:val="18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997</w:t>
      </w:r>
      <w:r>
        <w:rPr>
          <w:rFonts w:ascii="Arial" w:hAnsi="Arial" w:cs="Arial"/>
          <w:color w:val="000000"/>
          <w:kern w:val="0"/>
          <w:szCs w:val="21"/>
        </w:rPr>
        <w:t>年以后，台湾在香港的机构仍然可以存在，他们可以宣传“三民主义”，也可以骂共产党，我们不怕他们骂，因为共产党是骂不倒的。但是在行动上要注意不能在香港制造混乱，不能搞“两个中国”；“两个中国”已经不是大陆和台湾之间的问题，而是一个国际问题。我们相信他们都是中国人，会站在我们民族一边，维护我们民族的大局，民族的尊严。在这样的基础上，进行他们的活动，进行他们的宣传，在香港这种情况下是允许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一个国家，两种制度”在国际上是一种新的构想。我们提出这一方针不仅因为面临香港问题，而且因为我们对外政策的总方针是维护世界和平。在当今世界上要解决各国国际争端，就要有新的办法。当然“一国两制”能否成功，要靠香港同胞的努力，但我相信时间交证明会取得成功的。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原载《建设有中国特色的社会主义》（增订本）第</w:t>
      </w:r>
      <w:r>
        <w:rPr>
          <w:rFonts w:cs="Arial" w:ascii="Arial" w:hAnsi="Arial"/>
          <w:color w:val="000000"/>
          <w:kern w:val="0"/>
          <w:szCs w:val="21"/>
        </w:rPr>
        <w:t>62—64</w:t>
      </w:r>
      <w:r>
        <w:rPr>
          <w:rFonts w:ascii="Arial" w:hAnsi="Arial" w:cs="Arial"/>
          <w:color w:val="000000"/>
          <w:kern w:val="0"/>
          <w:szCs w:val="21"/>
        </w:rPr>
        <w:t>页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</w:p>
    <w:p>
      <w:pPr>
        <w:pStyle w:val="Normal"/>
        <w:rPr/>
      </w:pPr>
      <w:r>
        <w:rPr/>
        <w:t>http://speech.lib.taiwan.cn/dengxping/201111/t20111121_216241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8:00Z</dcterms:created>
  <dc:creator>dell</dc:creator>
  <dc:description/>
  <cp:keywords/>
  <dc:language>en-US</dc:language>
  <cp:lastModifiedBy>dell</cp:lastModifiedBy>
  <dcterms:modified xsi:type="dcterms:W3CDTF">2013-12-01T02:48:00Z</dcterms:modified>
  <cp:revision>1</cp:revision>
  <dc:subject/>
  <dc:title>邓小平会见港澳同胞国庆观礼团时的谈话（节录）（1984</dc:title>
</cp:coreProperties>
</file>