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2"/>
          <w:sz w:val="30"/>
          <w:szCs w:val="30"/>
        </w:rPr>
        <w:t>在中央顾问委员会第三次全体会议上的讲话</w:t>
      </w:r>
      <w:r>
        <w:rPr>
          <w:rFonts w:cs="Arial" w:ascii="宋体;SimSun" w:hAnsi="宋体;SimSun"/>
          <w:b/>
          <w:bCs/>
          <w:color w:val="000000"/>
          <w:kern w:val="2"/>
          <w:sz w:val="30"/>
          <w:szCs w:val="30"/>
        </w:rPr>
        <w:t>[</w:t>
      </w:r>
      <w:r>
        <w:rPr>
          <w:rFonts w:ascii="宋体;SimSun" w:hAnsi="宋体;SimSun" w:cs="Arial"/>
          <w:b/>
          <w:bCs/>
          <w:color w:val="000000"/>
          <w:kern w:val="2"/>
          <w:sz w:val="30"/>
          <w:szCs w:val="30"/>
        </w:rPr>
        <w:t>节选</w:t>
      </w:r>
      <w:r>
        <w:rPr>
          <w:rFonts w:cs="Arial" w:ascii="宋体;SimSun" w:hAnsi="宋体;SimSun"/>
          <w:b/>
          <w:bCs/>
          <w:color w:val="000000"/>
          <w:kern w:val="2"/>
          <w:sz w:val="30"/>
          <w:szCs w:val="30"/>
        </w:rPr>
        <w:t>]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1-04-10 16:46</w:t>
      </w:r>
      <w:r>
        <w:rPr>
          <w:rFonts w:ascii="Arial" w:hAnsi="Arial" w:cs="Arial"/>
          <w:color w:val="000000"/>
          <w:kern w:val="0"/>
          <w:sz w:val="18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一国两制”是从中国的实际提出的，中国面临一个香港问题，一个台湾问题。解决问题只有两个方式：一个是谈判方式，一个是武力方式。用和平谈判的方式来解决总要各方都能接受，香港问题就是中国和英国，加上香港居民都能接受。什么东西能接受？就香港来说，用社会主义方式去改变香港，就不是各方都能接受的。我跟外宾谈话时提出：解决国际争端，要根据新情况、新问题，提出新办法。“一国两制”，这是从我们自己的实际提出来的，但是这个可以延伸到国际问题。好多国际争端解决不好会成为爆发点。我说是不是有些地方可以采取“一国两制”一个方式，还有“共同开发”的办法。不只是“一国两制”一个方式，还有“共同开发”的方式。我们中国人是主张和平的，希望用和平方式解决争端。什么样的和平方式？“一国两制”，“共同开发”。他们都说这是一个新的思想，很有意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解决香港问题，并不是我们参加谈判的人有特殊的本领，主要是我们这个国家这几年发展起来了，是个兴旺发达的国家，有力量的国家，而且是个值得信任的国家，我们是讲信用的，我们说话是算数的。粉碎“四人帮”后，主要是党的十一届三中全会以后，确实发生了非常好的变化。我们国家的形象变了，五年多的时间，我们的国家变化很大。国内的人民看清了这一点，国际上也看清了这一点。我们可以自豪，当然自豪同骄傲是两回事，骄傲不得，说大话也不行，毕竟我们还落后。但是，确实反映了我们很有希望，从解决香港问题里边反映出来。当然，解决香港问题，还是“一国两制”的根本方针或者战略搞对了，也是中英双方共同努力的结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香港这个问题的解决会直接影响到台湾问题。用“一国两制”的方式，他们应该是能接受的。蒋经国提出用“三民主义”统一中国，这现实吗？你那个“三民主义”在中国搞了二十二年，一九二七年到一九四九年，中国搞成了什么样子？“中国人站起来了”，是什么时候站起来的？是一九四九年。使中国人站起来的，是社会主义、共产党。“一国两制”的方式，你不吃掉我，我不吃掉你，这不很好吗？最近一个外国人问我，台湾问题是不是同香港一样？我说更宽。所谓更宽，就是除了解决香港问题的这些内容可以用于台湾以外，还允许台湾保留自己的军队。前几天我同另一位外宾也谈到台湾问题我说，我们坚持用和平的方式解决台湾问题，但是我们没有放弃用非和平的方式统一台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http://speech.lib.taiwan.cn/dengxping/201111/t20111121_216239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09:00Z</dcterms:created>
  <dc:creator>dell</dc:creator>
  <dc:description/>
  <cp:keywords/>
  <dc:language>en-US</dc:language>
  <cp:lastModifiedBy>dell</cp:lastModifiedBy>
  <dcterms:modified xsi:type="dcterms:W3CDTF">2013-12-01T03:10:00Z</dcterms:modified>
  <cp:revision>1</cp:revision>
  <dc:subject/>
  <dc:title>在中央顾问委员会第三次全体会议上的讲话[节选]</dc:title>
</cp:coreProperties>
</file>