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是信守诺言的</w:t>
      </w:r>
      <w:r>
        <w:rPr>
          <w:rFonts w:cs="宋体;SimSun" w:ascii="宋体;SimSun" w:hAnsi="宋体;SimSun"/>
          <w:b/>
          <w:sz w:val="30"/>
          <w:szCs w:val="30"/>
        </w:rPr>
        <w:t>(1984.12.19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5-11-10 17:51</w:t>
      </w:r>
      <w:r>
        <w:rPr/>
        <w:t>来源：华夏经纬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我们两国的领导人就香港问题达成协议，为各自的国家和人民做了一件非常有意义的事情。香港问题已经有近一个半世纪的历史，这个问题不解决，在我们两国和两国人民之间总是存在着阴影。现在这个阴影消除了，我们两国之间的合作和两国人民之间的友好前景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如果“一国两制”的构想是一个对国际上有意义的想法的话，那要归功于马克思主义的辩证唯物主义和历史唯物主义，用毛泽东主席的话来讲就是实事求是。这个构想是在中国的实际情况下提出来的。中国面临的实际问题就是用什么方式才能解决香港问题，用什么方式才能解决台湾问题。只能有两种方式，一种是和平方式，一种是非和平方式。而采用和平方式解决香港问题，就必须既考虑到香港的实际情况，也考虑到中国的实际情况和英国的实际情况，就是说，我们解决问题的办法要使三方面都能接受。如果用社会主义来统一，就做不到三方面都接受。勉强接受了，也会造成混乱局面。即使不发生武力冲突，香港也将成为一个萧条的香港，后遗症很多的香港，不是我们所希望的香港。所以，就香港问题而言，三方面都能接受的只能是“一国两制”，允许香港继续实行资本主义，保留自由港和金融中心的地位，除此以外没有其他办法。“一国两制”构想的提出还不是从香港问题开始的，是从台湾问题开始的。一九八一年国庆前夕叶剑英委员长就台湾问题发表的九条声明，虽然没有概括为“一国两制”，但实际上就是这个意思。两年前香港问题提出来了，我们就提出“一国两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我们提出这个构想时，人们都觉得这是个新语言，是前人未曾说过的。也有人怀疑这个主张能否行得通，这就要拿事实来回答。现在看来是行得通的，至少中国人坚信是行得通的，因为这两年的谈判已经证明了这一点。这个构想在解决香港问题上起了不说是决定性的作用，也是最重要的作用。这是三方面都接受了的构想。再过十三年，再过五十年，会更加证明“一国两制”是行得通的。人们担心中国在签署这个协议后，是否能始终如一地执行。我们不仅要告诉阁下和在座的英国朋友，也要告诉全世界的人：中国是信守自己的诺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一位日本朋友问我，你们为什么还有一个“五十年”，即一九九七年后还要保持香港现行的资本主义制度五十年不变</w:t>
      </w:r>
      <w:r>
        <w:rPr/>
        <w:t>?</w:t>
      </w:r>
      <w:r>
        <w:rPr/>
        <w:t>你们根据的是什么，是否有个什么想法</w:t>
      </w:r>
      <w:r>
        <w:rPr/>
        <w:t>?</w:t>
      </w:r>
      <w:r>
        <w:rPr/>
        <w:t>我对他说，有。这也是从中国的实际出发的。中国现在制定了一个宏伟的目标，就是国民生产总值在两个十年内，即到本世纪末翻两番，达到小康水平。就是达到了这个目标，中国也不算富，还不是一个发达国家。所以这只能算是我们雄心壮志的第一个目标。中国要真正发达起来，接近而不是说超过发达国家，那还需要三十年到五十年的时间。如果说在本世纪内我们需要实行开放政策，那末在下个世纪的前五十年内中国要接近发达国家的水平，也不能离开这个政策，离开了这个政策不行。保持香港的繁荣稳定是符合中国的切身利益的。所以我们讲“五十年”，不是随随便便、感情冲动而讲的，是考虑到中国的现实和发展的需要。同样地，到本世纪末和下一世纪前五十年也需要一个稳定的台湾。台湾是中国的一部分，中国可以在一个国家的前提下实行两种制度，这就是制定我们国家政策的一个想法。如果懂得了这点，知道我们的基本观点，知道我们从什么出发提出这个口号、制定这个政策，就会相信我们不会变。我还对日本朋友说，如果开放政策在下一世纪前五十年不变，那末到了后五十年，我们同国际上的经济交往更加频繁，更加相互依赖，更不可分，开放政策就更不会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我还想请首相告诉国际上和香港的人士，“一国两制”除了资本主义，还有社会主义，就是中国的主体、十亿人口的地区坚定不移地实行社会主义。主体地区是十亿人口，台湾是近两千万，香港是五百五十万，这就有个十亿同两千万和五百五十万的关系问题。主体是很大的主体，社会主义是在十亿人口地区的社会主义，这是个前提，没有这个前提不行。在这个前提下，可以容许在自己身边，在小地区和小范围内实行资本主义。我们相信，在小范围内容许资本主义存在，更有利于发展社会主义。我们对外开放二十来个城市，这也是在社会主义经济是主体这个前提下进行的，不会改变它们的社会主义性质。相反地，对外开放有利于壮大和发展社会主义经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speech.lib.taiwan.cn/dengxping/201111/t20111121_216241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47:00Z</dcterms:created>
  <dc:creator>dell</dc:creator>
  <dc:description/>
  <cp:keywords/>
  <dc:language>en-US</dc:language>
  <cp:lastModifiedBy>dell</cp:lastModifiedBy>
  <dcterms:modified xsi:type="dcterms:W3CDTF">2013-12-01T02:48:00Z</dcterms:modified>
  <cp:revision>1</cp:revision>
  <dc:subject/>
  <dc:title>中国是信守诺言的(1984</dc:title>
</cp:coreProperties>
</file>