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邓小平会见香港核电投资有限公司代表团的谈话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节录</w:t>
      </w:r>
      <w:r>
        <w:rPr>
          <w:rFonts w:cs="宋体;SimSun" w:ascii="宋体;SimSun" w:hAnsi="宋体;SimSun"/>
          <w:b/>
          <w:sz w:val="30"/>
          <w:szCs w:val="30"/>
        </w:rPr>
        <w:t>)(1985.01.19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-11-11 09:29</w:t>
      </w:r>
      <w:r>
        <w:rPr>
          <w:rFonts w:ascii="宋体;SimSun" w:hAnsi="宋体;SimSun" w:cs="宋体;SimSun"/>
          <w:szCs w:val="21"/>
        </w:rPr>
        <w:t>来源：华夏经纬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下一步要着手解决台湾问题，解决台湾问题的条件更宽，所谓宽就是台湾可以保留军队。解决台湾问题也不能一厢情愿。大陆的利益、台湾的利益以及同台湾有关的外国资本的利益都要考虑到，否则就搞不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dengxping/201111/t20111121_216241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4:00Z</dcterms:created>
  <dc:creator>dell</dc:creator>
  <dc:description/>
  <cp:keywords/>
  <dc:language>en-US</dc:language>
  <cp:lastModifiedBy>dell</cp:lastModifiedBy>
  <dcterms:modified xsi:type="dcterms:W3CDTF">2013-12-01T02:45:00Z</dcterms:modified>
  <cp:revision>1</cp:revision>
  <dc:subject/>
  <dc:title>邓小平会见香港核电投资有限公司代表团的谈话(节录)(1985</dc:title>
</cp:coreProperties>
</file>