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邓小平会见尼加拉瓜总统萨阿书德拉的谈话</w:t>
      </w:r>
      <w:r>
        <w:rPr>
          <w:rFonts w:cs="宋体;SimSun" w:ascii="宋体;SimSun" w:hAnsi="宋体;SimSun"/>
          <w:b/>
          <w:sz w:val="30"/>
          <w:szCs w:val="30"/>
        </w:rPr>
        <w:t>(1986.09.14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-11-11 09:31</w:t>
      </w:r>
      <w:r>
        <w:rPr>
          <w:rFonts w:ascii="宋体;SimSun" w:hAnsi="宋体;SimSun" w:cs="宋体;SimSun"/>
          <w:szCs w:val="21"/>
        </w:rPr>
        <w:t>来源：华夏经纬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中共中央顾问委员会主任邓小平</w:t>
      </w:r>
      <w:r>
        <w:rPr/>
        <w:t>9</w:t>
      </w:r>
      <w:r>
        <w:rPr/>
        <w:t>月</w:t>
      </w:r>
      <w:r>
        <w:rPr/>
        <w:t>14</w:t>
      </w:r>
      <w:r>
        <w:rPr/>
        <w:t>日上午在人民大会堂会见尼加拉瓜总统丹尼尔</w:t>
      </w:r>
      <w:r>
        <w:rPr/>
        <w:t>·</w:t>
      </w:r>
      <w:r>
        <w:rPr/>
        <w:t>奥尔特加</w:t>
      </w:r>
      <w:r>
        <w:rPr/>
        <w:t>·</w:t>
      </w:r>
      <w:r>
        <w:rPr/>
        <w:t>萨阿书德拉一行，向他们介绍了中国的对内对外政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邓小平说，我们现在主要做几件事，首先是一心一意搞四个现代化、社会主义建设，力争在本世纪内摆脱贫困状态，实现小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第二件事是反对霸权主义，维护世界和平。不管是大霸权主义，还是小霸权主义</w:t>
      </w:r>
      <w:r>
        <w:rPr/>
        <w:t>,</w:t>
      </w:r>
      <w:r>
        <w:rPr/>
        <w:t>我们都反对。凡是有利于和平的事情我们就拥护、赞成；凡是搞霸权主义的，我们就批评、反对。只要全世界包括发达国家的人民联合起来，就有可能制止战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他说，八十年代中国还有一个任务，就是争取实现国家统一，台湾回归祖国。这个任务同前两个相关联。要统一，首先要自己取得比较可喜的发展，国家力量比较强大，人民生活有较大的改善。这样加上国际和平环境，统一就比较容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奥尔特加说，尼加拉瓜也反对战争，主张世界和平。我们赞成不结盟，认为不结盟政策最有益于尼加拉瓜和中美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邓小平还对客人说，研究中国的经验，必须同时研究正反两面。别国的经验不能照搬，必须从本国实际情况出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dengxping/201111/t20111121_216241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43:00Z</dcterms:created>
  <dc:creator>dell</dc:creator>
  <dc:description/>
  <cp:keywords/>
  <dc:language>en-US</dc:language>
  <cp:lastModifiedBy>dell</cp:lastModifiedBy>
  <dcterms:modified xsi:type="dcterms:W3CDTF">2013-12-01T02:44:00Z</dcterms:modified>
  <cp:revision>1</cp:revision>
  <dc:subject/>
  <dc:title>邓小平会见尼加拉瓜总统萨阿书德拉的谈话(1986</dc:title>
</cp:coreProperties>
</file>