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叶剑英向新华社记者发表的谈话</w:t>
      </w:r>
      <w:r>
        <w:rPr>
          <w:rFonts w:cs="宋体;SimSun" w:ascii="宋体;SimSun" w:hAnsi="宋体;SimSun"/>
          <w:b/>
          <w:sz w:val="30"/>
          <w:szCs w:val="30"/>
        </w:rPr>
        <w:t>(1981.09.30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1-04-10 16:46</w:t>
      </w:r>
      <w:r>
        <w:rPr>
          <w:rFonts w:ascii="宋体;SimSun" w:hAnsi="宋体;SimSun" w:cs="宋体;SimSun"/>
          <w:szCs w:val="21"/>
        </w:rPr>
        <w:t>来源：中国社会科学院网站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今天是中华人民共和国</w:t>
      </w:r>
      <w:r>
        <w:rPr/>
        <w:t>32</w:t>
      </w:r>
      <w:r>
        <w:rPr/>
        <w:t>周年国庆前夕，又欣逢辛亥革命</w:t>
      </w:r>
      <w:r>
        <w:rPr/>
        <w:t>70</w:t>
      </w:r>
      <w:r>
        <w:rPr/>
        <w:t>周年纪念日即将来临之际，我首先向全国各族人民，包括台湾同胞、港澳同胞以及国外侨胞致以节日祝贺和亲切问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1979</w:t>
      </w:r>
      <w:r>
        <w:rPr/>
        <w:t>年元旦，全国人民代表大会常务委员会发表《告台湾同胞书》，宣布了争取和平统一祖国的大政方针，得到全中国各族人民，包括台湾同胞、港澳同胞以及国外侨胞的热烈拥护和积极响应。台湾海峡出现了和缓气氛。现在，我愿趁此机会进一步阐明关于台湾回归祖国，实现和平统一的方针政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（一）为了尽早结束中华民族陷于分裂的不幸局面，我们建议举行中国共产党和中国国民党两党对等谈判，实行第三次合作，共同完成祖国统一大业。双方可先派人接触，充分交换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（二）海峡两岸各族人民迫切希望互通音讯、亲人团聚、开展贸易、增进了解。我们建议双方共同为通邮、通商、通航、探亲、旅游以及开展学术、文化、体育交流提供方便，达成有关协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（三）国家实现统一后，台湾可作为特别行政区，享有高度的自治权，并可保留军队。中央政府不干预台湾地方事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（四）台湾现行社会、经济制度不变，生活方式不变，同外国的经济、文化关系不变。私人财产、房屋、土地、企业所权、合法继承权和外国投资不受侵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（五）台湾当局和各界代表人士，可担全国性政治机构的领导职务，参与国家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（六）台湾地方财政遇有困难时，可由中央政府酌情补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（七）台湾各族人民、各界人士愿回祖国大陆定居者，保证妥善安排，不受歧视，来去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（八）欢迎台湾工商界人士回祖国大陆投资，兴办各种经济事业，保证其合法权益和利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（九）统一祖国，人人有责。我们热诚欢迎台湾各族人民、各界人士、民众团体通过各种渠道、采取各种方式提供建议，共商国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台湾回归祖国，完成统一大业是我们这一代人光荣、伟大的历史使命。中国的统一和富强，不仅是祖国大陆各族人民的根本利益所在，同样是台湾各族同胞的根本利益所在，而且有利于远东和世界和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我们希望广大台湾同胞，发扬爱国主义精神，积极促进全民族大团结早日实现，共享民族荣誉。希望港澳同胞、国外侨胞继续努力，发挥桥梁作用，为统一祖国贡献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我们希望国民党当局坚持“一个中国”、反对“两个中国”的立场，以民族大义为重，捐弃前嫌，同我们携起手来，共同完成统一祖国大业，实现振兴中华的宏图，为列祖列宗争光，为子孙后代造福，在中华民族历史上谱写新的光辉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yejianyin/201111/t20111121_216132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33:00Z</dcterms:created>
  <dc:creator>dell</dc:creator>
  <dc:description/>
  <cp:keywords/>
  <dc:language>en-US</dc:language>
  <cp:lastModifiedBy>dell</cp:lastModifiedBy>
  <dcterms:modified xsi:type="dcterms:W3CDTF">2013-12-01T02:34:00Z</dcterms:modified>
  <cp:revision>1</cp:revision>
  <dc:subject/>
  <dc:title>叶剑英向新华社记者发表的谈话(1981</dc:title>
</cp:coreProperties>
</file>