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学谦在纪念《告台湾同胞书》发表十周年座谈会上的讲话</w:t>
      </w:r>
      <w:r>
        <w:rPr>
          <w:b/>
          <w:sz w:val="28"/>
          <w:szCs w:val="28"/>
        </w:rPr>
        <w:t>(1988.12.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5-08-16 13:32</w:t>
      </w:r>
      <w:r>
        <w:rPr/>
        <w:t>来源：《人民日报》海外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各位同志、各位朋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89</w:t>
      </w:r>
      <w:r>
        <w:rPr/>
        <w:t>年元旦，是全国人大常委会发表《告台湾同胞书》十周年。我谨代表中共中央、国务院，向台湾同胞、港澳同胞、海外侨胞以及关心中国统一的朋友们致以崇高的敬意和节日的祝贺！向今天来参加座谈会的同志们、朋友们表示衷心的欢迎和诚挚的问候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年前发表的《告台湾同胞书》，郑重宣布了我们党和政府关于和平统一祖国的大政方针。这个文告及以后中央领导人提出的“九条”和“一国两制”的主张，得到两岸同胞和一切热爱中华民族的人们的理解和支持。文告发表十年来，海峡两岸的关系发生了令人瞩目的变化。长期军事对峙的紧张局势趋向平静，台湾海峡出现了缓和气氛。特别是近年来，数十万台湾同胞来大陆探亲、旅游，畅叙骨肉别离之情，踏足祖国的大好河山，初步改变了咫尺天涯、生死隔绝的不正常状态。两岸各个领域的交往事实上已在进行。今年，两岸的间接贸易额已超过二十亿美元；来往信件已超过二百万封；来大陆港口的渔船数以万计。两岸的文化、学术、体育等多种形式的民间交流日益开展。今天，岛内出现了一股“大陆热”，充分反映了台湾同胞渴望加强对大陆的了解和沟通，这决不是什么“浪漫的憧憬”，而是同胞之情和祖国之爱的真切流露。随着两岸间形势的缓和及相互联系的增多，大陆同胞关心台湾，台湾同胞关心大陆，从而增进了实现国家统一、振兴中华的共识。事实证明，文告发表十年来，两岸关系的这种变化，是民心所向，大势所趋，是不可逆转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些年来海峡两岸关系的发展变化，是大陆同胞和台湾同胞共同努力的结果。台湾同胞是优秀的中华儿女，历史上英勇抗击外来侵略，有着光荣的爱国传统；他们开发和建设台湾宝岛、捍卫祖国领土完整的伟大业绩，在中华民族的历史上增添了光辉的篇章。今天他们关心台湾前途、盼望国家和民族的振兴；他们积极呼吁当局摒弃“三不”政策，解除两岸来往的限制；他们冲破种种障碍，为海峡两岸经济、文化、学术、体育等各方面的交流作出努力。今后，在进一步实现“三通”、加速祖国统一的进程中，台湾同胞一定会作出更大的贡献。我们寄希望于台湾人民，寄希望于所有关心祖国统一事业的台湾党政军各界人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台湾局势正处于新的变化之中。一方面，谋求统一的力量在增长；另一方面，分离意识和“台独”倾向也有所发展。值得注意的是，台湾当局尽管在缓和两岸关系方面，采取了一些松动措施，但仍坚持反共拒和的立场，继续强调所谓敌对的意识，为两岸关系的顺利发展设置人为的障碍，力图长期维持分离局面。这种局势如不改变，必将助长“台独”倾向的发展，既有违国家民族的利益，也不利于台湾的安定和发展。对此，我们不能不表示严重的关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必须统一，国家不应分裂。当前中国和世界的形势已为祖国统一提供了更加有利的环境和条件。国际上，对抗转向对话、紧张趋向缓和已成为时代的潮流。在大陆，十年改革开放和建设已取得伟大的成就，这是世界各国公认的。祖国的国际地位空前提高，在国际事务中发挥着越来越重大的作用。香港、澳门问题已获得圆满解决。台湾的经济有显著的发展，政治有所改革，但也遇到了许多问题和困难。台湾与大陆实现统一，两岸可以互通有无，取长补短，不仅全中国可以更快地兴盛富强，台湾也才能长期稳定发展，并共享伟大祖国的尊严和地位。台湾若与大陆分离，偏安一隅，就会前途莫测，这个道理是不言自明的。至于台湾当局企图推行“弹性外交”、“双重承认”，制造“两个中国”和“一中一台”，这完全是无视当前国际形势的现实，是不可能达到目的的。我们希望台湾当局不要再制造种种借口，为两岸关系的发展设置人为的障碍，本着对子孙后代负责任的精神，共同为祖国统一和民族振兴贡献力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众所周知，我们提出和坚持的“和平统一、一国两制”的方针，是从实际出发的，是符合包括台湾人民在内的全体中国人民的根本利益的。我们坚决反对任何可能导致台湾独立和分离的言论和行动。我们诚挚地愿意同台湾各党派团体、各界人士共商国是，就统一问题进行接触和协商。我们主张国共两党在平等的基础上，尽早接触谈判，可以谈国家统一问题，也可以先就两岸关系的具体问题进行磋商，只要谈起来，一切问题都好商量。当务之急，国民党当局必须顺应民心，消除各种人为的、不合情理的障碍，使两岸人员得以双向对等往来；使目前半明半暗的“三通”，变成公开、直接、合法的“三通”，使两岸间文化、体育、科技和学术等各种交流广泛全面地开展。我们热忱欢迎国民党党政要员、社会精英，无论是大陆籍的或是台湾籍的，老一辈的或新一代的，都能回大陆来看看，我们保证他们的安全和来去自由。我们热忱欢迎台湾企业家，无论是大企业还是中小企业，来大陆投资设厂，兴办各种实业，并可协商在沿海地区设立经济合作区；也可在沿海划出专门地区，供台胞独资开发建设。我们将切实保障他们的利益，以加强两岸经济合作与贸易往来，互利互惠，发展民族经济。目前有许多台湾同胞旅居海外，从事经贸和学术等活动，我驻外使领馆愿意维护他们正当合法的权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同志、各位朋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纪念《告台湾同胞书》这个历史性文告发表十周年之际，我们深感祖国统一的前途是光明的。我们由衷地期望，一切热爱中华民族的人们联合起来，为早日结束海峡两岸的分离局面、实现祖国统一和民族振兴共同奋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来源：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《人民日报》海外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wxueqian/201111/t20111121_216312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7:00Z</dcterms:created>
  <dc:creator>dell</dc:creator>
  <dc:description/>
  <cp:keywords/>
  <dc:language>en-US</dc:language>
  <cp:lastModifiedBy>dell</cp:lastModifiedBy>
  <dcterms:modified xsi:type="dcterms:W3CDTF">2013-12-01T10:28:00Z</dcterms:modified>
  <cp:revision>1</cp:revision>
  <dc:subject/>
  <dc:title>吴学谦在纪念《告台湾同胞书》发表十周年座谈会上的讲话(1988</dc:title>
</cp:coreProperties>
</file>