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泽民主席接受法国《费加罗报》采访时的谈话（摘要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2-12-08 10:33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新华社北京</w:t>
      </w:r>
      <w:r>
        <w:rPr/>
        <w:t>9</w:t>
      </w:r>
      <w:r>
        <w:rPr/>
        <w:t>月</w:t>
      </w:r>
      <w:r>
        <w:rPr/>
        <w:t>6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3</w:t>
      </w:r>
      <w:r>
        <w:rPr/>
        <w:t>日，国家主席江泽民在接受法国《费加罗报》社论委员会主席佩雷菲特的采访时说：关于台湾问题，我于去年</w:t>
      </w:r>
      <w:r>
        <w:rPr/>
        <w:t>1</w:t>
      </w:r>
      <w:r>
        <w:rPr/>
        <w:t>月</w:t>
      </w:r>
      <w:r>
        <w:rPr/>
        <w:t>30</w:t>
      </w:r>
      <w:r>
        <w:rPr/>
        <w:t>日发表的关于发展两岸关系、推进祖国和平统一进程的八项主张，是出于对整个国家民族利益与前途的考虑，本着尊重历史、尊重现实、照顾各方利益的原则提出的，完全是合情合理、切实可行的。中国政府将坚持贯彻这八项主张，推动两岸关系发展，为和平统一创造更为有利的条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江泽民指出，我的这个讲话，重申了关于举行海峡两岸和平统一谈判的主张，作为第一步，双方可先就在一个中国的原则下正式结束敌对状态进行商谈，并达成协议。在此基础上，共同承担义务，维护中国的主权和领土完整，并对今后两岸关系的发展进行规划。关于台湾领导人来大陆访问的问题，我在这个讲话中明确表示，在一个中国的前提下，我们欢迎台湾领导人以适当身份来大陆访问，我们也愿意接受台湾方面的邀请，前往台湾。如果台湾当局确有诚意进行会晤，就应放弃在国际上制造“两个中国”、“一中一台”的政治图谋，停止所谓“重返联合国”和其他形式的分裂活动，同时在两岸关系上，毫不拖延地采取实际行动，特别是早日实现两岸的直接“三通”。但是，我们现在看到的情况与此恰恰相反。最近台湾当局又公然搞什么“北向外交”，继续进行分裂祖国的活动，这怎么能够表明他们对“会晤”有任何诚意呢？</w:t>
      </w:r>
      <w:r>
        <w:rPr>
          <w:rFonts w:eastAsia="Times New Roman"/>
        </w:rPr>
        <w:t xml:space="preserve"> </w:t>
      </w:r>
      <w:r>
        <w:rPr/>
        <w:t>（原载</w:t>
      </w: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《人民日报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ttp://speech.lib.taiwan.cn/jiangzming/201111/t20111121_2162540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23:00Z</dcterms:created>
  <dc:creator>dell</dc:creator>
  <dc:description/>
  <cp:keywords/>
  <dc:language>en-US</dc:language>
  <cp:lastModifiedBy>dell</cp:lastModifiedBy>
  <dcterms:modified xsi:type="dcterms:W3CDTF">2013-12-01T04:24:00Z</dcterms:modified>
  <cp:revision>1</cp:revision>
  <dc:subject/>
  <dc:title>江泽民主席接受法国《费加罗报》采访时的谈话（摘要）</dc:title>
</cp:coreProperties>
</file>