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9"/>
          <w:szCs w:val="39"/>
        </w:rPr>
      </w:pPr>
      <w:r>
        <w:rPr>
          <w:rFonts w:ascii="Arial" w:hAnsi="Arial" w:cs="Arial"/>
          <w:b/>
          <w:bCs/>
          <w:color w:val="000000"/>
          <w:kern w:val="2"/>
          <w:sz w:val="39"/>
          <w:szCs w:val="39"/>
        </w:rPr>
        <w:t>江泽民：为促进祖国统一大业的完成而继续奋斗</w:t>
      </w:r>
      <w:r>
        <w:rPr>
          <w:rFonts w:cs="Arial" w:ascii="Arial" w:hAnsi="Arial"/>
          <w:b/>
          <w:bCs/>
          <w:color w:val="000000"/>
          <w:kern w:val="2"/>
          <w:sz w:val="39"/>
          <w:szCs w:val="39"/>
        </w:rPr>
        <w:t>(1995.01.30)</w:t>
      </w:r>
    </w:p>
    <w:p>
      <w:pPr>
        <w:pStyle w:val="Normal"/>
        <w:widowControl/>
        <w:shd w:fill="FFFFFF" w:val="clear"/>
        <w:spacing w:lineRule="atLeast" w:line="360"/>
        <w:ind w:left="525" w:right="525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</w:rPr>
        <w:t>2005-09-27 16:04</w:t>
      </w:r>
      <w:r>
        <w:rPr>
          <w:rFonts w:ascii="Arial" w:hAnsi="Arial" w:cs="Arial"/>
          <w:color w:val="000000"/>
          <w:kern w:val="0"/>
          <w:sz w:val="18"/>
        </w:rPr>
        <w:t>来源：人民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全国各族人民刚刚欢度了</w:t>
      </w:r>
      <w:r>
        <w:rPr>
          <w:rFonts w:cs="Arial" w:ascii="Arial" w:hAnsi="Arial"/>
          <w:color w:val="000000"/>
          <w:kern w:val="0"/>
          <w:szCs w:val="21"/>
        </w:rPr>
        <w:t>1995</w:t>
      </w:r>
      <w:r>
        <w:rPr>
          <w:rFonts w:ascii="Arial" w:hAnsi="Arial" w:cs="Arial"/>
          <w:color w:val="000000"/>
          <w:kern w:val="0"/>
          <w:szCs w:val="21"/>
        </w:rPr>
        <w:t>年元旦，又迎来了乙亥年春节。在这中华民族的传统节日来临之际，在京的台湾同胞和有关人士欢聚一堂，共话两岸关系前景和祖国和平统一大业，是一件很有意义的事。借此机会，我谨代表中共中央、国务院，向两千一百万台湾同胞祝贺新年，祝愿台湾同胞新春快乐，万事如意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台湾是中国不可分割的一部分。一百年前，</w:t>
      </w:r>
      <w:r>
        <w:rPr>
          <w:rFonts w:cs="Arial" w:ascii="Arial" w:hAnsi="Arial"/>
          <w:color w:val="000000"/>
          <w:kern w:val="0"/>
          <w:szCs w:val="21"/>
        </w:rPr>
        <w:t>189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日，日本帝国主义以战争的手段逼迫腐败的清朝政府签订了丧权辱国的《马关条约》，强行攫取了台湾与澎湖列岛，使台湾人民在日本殖民统治下生活了半个世纪之久。中国人民永远不会忘记这屈辱的一页。五十年前，中国人民同世界人民一道战胜了日本帝国主义，</w:t>
      </w:r>
      <w:r>
        <w:rPr>
          <w:rFonts w:cs="Arial" w:ascii="Arial" w:hAnsi="Arial"/>
          <w:color w:val="000000"/>
          <w:kern w:val="0"/>
          <w:szCs w:val="21"/>
        </w:rPr>
        <w:t>194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日，台湾与澎湖列岛重归中国版图，台湾同胞从此摆脱了殖民统治的枷锁。但是，由于众所周知的原因，</w:t>
      </w:r>
      <w:r>
        <w:rPr>
          <w:rFonts w:cs="Arial" w:ascii="Arial" w:hAnsi="Arial"/>
          <w:color w:val="000000"/>
          <w:kern w:val="0"/>
          <w:szCs w:val="21"/>
        </w:rPr>
        <w:t>1949</w:t>
      </w:r>
      <w:r>
        <w:rPr>
          <w:rFonts w:ascii="Arial" w:hAnsi="Arial" w:cs="Arial"/>
          <w:color w:val="000000"/>
          <w:kern w:val="0"/>
          <w:szCs w:val="21"/>
        </w:rPr>
        <w:t>年以后，台湾又与祖国大陆处于分离状态。实现祖国的完全统一，促进中华民族的全面振兴，仍然是所有中国人的神圣使命和崇高目标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97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月，全国人民代表大会常务委员会发表《告台湾同胞书》以来，我们制定了“和平统一、一国两制”的基本方针和一系列对台政策。邓小平同志是中国改革开放的总设计师，也是“一个国家，两种制度”伟大构想的创造者。邓小平同志高瞻远瞩，实事求是，提出一系列具有鲜明时代特色的解决台湾问题的重要论断和思想，确立了实现祖国和平统一的指导方针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邓小平同志指出，问题的核心是祖国统一，凡是中华民族的子孙，都希望中国统一，分裂是违背民族意志的。只有一个中国，台湾是中国的一部分。不能允许有什么“两个中国”或“一中一台”，坚决反对“台湾独立”。解决台湾问题无非有两种方式，一种是和平的方式，一种是非和平的方式。用什么方式解决台湾问题，完全是中国的内政，决不允许外国干涉。我们坚持用和平的方式，通过谈判实现和平统一；同时我们不能承诺根本不使用武力，如果承诺了这一点，只能使和平统一成为不可能，只能导致最终用武力解决问题。统一以后实行“一国两制”，国家的主体坚持社会主义制度，台湾保持原有的制度。“不是我吃掉你，也不是你吃掉我”。统一后，台湾的社会经济制度不变，生活方式不变，台湾同外国的民间关系不变，包括外国在台湾的投资及民间交往不变。台湾作为特别行政区有高度的自治权，拥有立法权和司法以（包括终审权），可以有自己的军队，党、政、军等系统都由自己管理。中央政府不派军队、行政人员驻台，而且在中央政府里还要给台湾留出名额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十几年来，在“和平统一、一国两制”基本方针指引下，经过海峡两岸同胞、港澳同胞和海外侨胞的共同努力，两岸人员往来以及科技、文化、学术、体育等各领域的交流蓬勃发展。两岸经济相互促进、互补互利的局面正初步形成。早日实现两岸直接“三通”，不仅是广大台胞、特别是台湾工商业者的强烈呼声，而且成为台湾未来经济发展的实际需要。两岸事务性商谈已取得进展，“汪辜会谈”标志着两岸关系迈出了历史性的重要一步。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但是，值得所有中国人警惕的是，近年来台湾岛内分离倾向有所发展，“台独”活动趋于猖獗。某些外国势力进一步插手台湾问题，干涉中国内政。这些活动不仅阻碍着中国和平统一的进程，而且威胁着亚太地区的和平、稳定和发展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当前国际形势仍然复杂多变，但总的趋势是走向缓和。世界各国都在制定面向未来的经济战略，把增强综合国力作为首要任务，以求在下一世纪到来时能在世界上占有自己的位置。我们感到高兴的是，海峡两岸的经济都在向前发展。</w:t>
      </w:r>
      <w:r>
        <w:rPr>
          <w:rFonts w:cs="Arial" w:ascii="Arial" w:hAnsi="Arial"/>
          <w:color w:val="000000"/>
          <w:kern w:val="0"/>
          <w:szCs w:val="21"/>
        </w:rPr>
        <w:t>1997</w:t>
      </w:r>
      <w:r>
        <w:rPr>
          <w:rFonts w:ascii="Arial" w:hAnsi="Arial" w:cs="Arial"/>
          <w:color w:val="000000"/>
          <w:kern w:val="0"/>
          <w:szCs w:val="21"/>
        </w:rPr>
        <w:t>年、</w:t>
      </w:r>
      <w:r>
        <w:rPr>
          <w:rFonts w:cs="Arial" w:ascii="Arial" w:hAnsi="Arial"/>
          <w:color w:val="000000"/>
          <w:kern w:val="0"/>
          <w:szCs w:val="21"/>
        </w:rPr>
        <w:t>1999</w:t>
      </w:r>
      <w:r>
        <w:rPr>
          <w:rFonts w:ascii="Arial" w:hAnsi="Arial" w:cs="Arial"/>
          <w:color w:val="000000"/>
          <w:kern w:val="0"/>
          <w:szCs w:val="21"/>
        </w:rPr>
        <w:t>年，我国将相继恢复对香港和澳门行使主权，这将是全国各族人民包括台湾同胞的一件大喜事。中华民族历尽沧桑，饱经磨难，现在是完成祖国统一大业、实现全面振兴的时候了。这对台湾是个机会，对整个中华民族也是个机会。在这里，我愿就现阶段发展两岸关系、推进祖国和平统一进程的若干重要问题提出如下看法和主张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一）坚持一个中国的原则，是实现和平统一的基础和前提。中国的主权和领土决不容许分割。任何制造“台湾独立”的言论和行动，都应坚决反对；主张“分裂分治”、“阶段性两个中国”等等，违背一个中国的原则，也应坚决反对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二）对于台湾同外国发展民间性经济文化关系，我们不持异议。在一个中国的原则下，并依据有关国际组织的章程，台湾已经以“中国台北”名义参加亚洲开发银行、亚太经济合作会议等经济性国际组织。但是，我们反对台湾以搞“两个中国”、“一中一台”为目的的所谓“扩大生存空间”的活动。一切爱国的台湾同胞和有识之士都会认识到，进行这类活动并不能解决问题，反而会使“台独”势力更加肆无忌惮地破坏和平统一的进程。只有实现和平统一后，台湾同胞才能与全国各族人民一道，真正充分地共享伟大祖国在国际上的尊严与荣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三）进行海峡两岸和平统一谈判，是我们的一贯主张。在和平统一谈判的过程中，可以吸收两岸各党派、团体有代表性的人士参加。我在</w:t>
      </w:r>
      <w:r>
        <w:rPr>
          <w:rFonts w:cs="Arial" w:ascii="Arial" w:hAnsi="Arial"/>
          <w:color w:val="000000"/>
          <w:kern w:val="0"/>
          <w:szCs w:val="21"/>
        </w:rPr>
        <w:t>1992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月中国共产党第十四次全国代表大会的报告中说：“在一个中国的前提下，什么问题都可以谈，包括就两岸正式谈判的方式同台湾方面进行讨论，找到双方都认为合适的办法。”我们所说的“在一个中国的前提下，什么问题都可以谈”，当然也包括台湾当局关心的各种问题。我们曾经多次建议双方就“正式结束两岸敌对状态、逐步实现和平统一”进行谈判。在此，我再次郑重建议举行这项谈判，并且提议，作为第一步，双方可先就“一个中国的原则下，正式结束两岸敌对状态”进行谈判，并达成协议。在此基础上，共同承担义务，维护中国的主权和领土完整，并对今后两岸关系的发展进行规划。至于政治谈判的名义、地点、方式等问题，只要早日进行平等协商，总可找出双方都可以接受的解决办法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四）努力实现和平统一，中国人不打中国人。我们不承诺放弃使用武力，决不是针对台湾同胞，而是针对外国势力干涉中国统一和搞“台湾独立”的图谋的。我们完全相信台湾同胞、港澳同胞和海外侨胞理解我们的这一原则立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五）面向二十一世纪世界经济的发展，要大力发展两岸经济交流与合作，以利于两岸经济共同繁荣，造福整个中华民族。我们主张不以政治分歧去影响、干扰两岸经济合作。我们将继续长期执行鼓励台商投资的政策，贯彻《中华人民共和国台湾同胞投资保护法》。不论在什么情况下，我们都将切实维护台商的一切正当权益。要继续加强两岸同胞的相互往来和交流，增进了解和互信。两岸直接通邮、通航、通商，是两岸经济发展和各方面交往的客观需要，也是两岸同胞利益之所在，完全应当采取实际步骤加速实现直接“三通”。要促进两岸事务性商谈。我们赞成在互惠互利的基础上，商谈并且签订保护台商投资权益的民间性协议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六）中华各族儿女共同创造的五千年灿烂文化，始终是维系全体中国人的精神纽带，也是实现和平统一的一个重要基础。两岸要共同继承和发扬中华文化的优秀传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七）两千一百万台湾同胞，不论是台湾省籍还是其他省籍，都是中国人，都是骨肉同胞、手足兄弟。要充分尊重台湾同胞的生活方式和当家作主的愿望，保护台湾同胞一切正当权益，我们党和政府各有关部门，包括驻外机构，要加强与台湾同胞的联系，倾听他们的意见和要求，关心、照顾他们的利益，尽可能帮助他们解决困难。我们希望台湾岛内社会安定、经济发展、生活富裕；也希望台湾各党派以理性、前瞻和建设性的态度推动两岸关系发展。我们欢迎台湾各党派、各界人士，同我们交换有关两岸关系与和平统一的意见，也欢迎他们前来参观、访问。凡是为中国统一作出贡献的各方面人士，历史将永远铭记他们的功绩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八）我们欢迎台湾当局的领导人以适当身份前来访问；我们也愿意接受台湾方面的邀请，前往台湾。可以共商国是，也可以先就某些问题交换意见，就是相互走走看看，也是有益的。中国人的事我们自己办，不需要借助任何国际场合。海峡咫尺，殷殷相望，总要有来有往，不能“老死不相往来”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港澳同胞、海外侨胞为促进两岸关系、祖国统一和中华民族振兴，作出了许多努力，功不可没。我们希望广大港澳同胞、海外侨胞进一步为发展两岸关系、统一祖国和振兴中华作出新的贡献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早日完成祖国统一，是中国各族人民的共同心愿。无限期地拖延统一，是所有爱国同胞不愿意看到的。中华民族伟大的革命先行者孙中山先生曾经说过：“统一是中国全体国民的希望。能够统一，全国人民便享福；不能统一便要受害。”我们呼吁所有中国人团结起来，高举爱国主义的伟大旗帜，坚持统一，反对分裂，全力推动两岸关系的发展，促进祖国统一大业的完成。中华民族现代发展进程中这光辉灿烂的一天，一定会到来。  （原载</w:t>
      </w:r>
      <w:r>
        <w:rPr>
          <w:rFonts w:cs="Arial" w:ascii="Arial" w:hAnsi="Arial"/>
          <w:color w:val="000000"/>
          <w:kern w:val="0"/>
          <w:szCs w:val="21"/>
        </w:rPr>
        <w:t>199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1</w:t>
      </w:r>
      <w:r>
        <w:rPr>
          <w:rFonts w:ascii="Arial" w:hAnsi="Arial" w:cs="Arial"/>
          <w:color w:val="000000"/>
          <w:kern w:val="0"/>
          <w:szCs w:val="21"/>
        </w:rPr>
        <w:t>日《人民日报》）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http://speech.lib.taiwan.cn/jiangzming/201111/t20111121_216254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525" w:right="52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3:21:00Z</dcterms:created>
  <dc:creator>dell</dc:creator>
  <dc:description/>
  <cp:keywords/>
  <dc:language>en-US</dc:language>
  <cp:lastModifiedBy>dell</cp:lastModifiedBy>
  <dcterms:modified xsi:type="dcterms:W3CDTF">2013-12-01T03:21:00Z</dcterms:modified>
  <cp:revision>1</cp:revision>
  <dc:subject/>
  <dc:title>江泽民：为促进祖国统一大业的完成而继续奋斗(1995</dc:title>
</cp:coreProperties>
</file>