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泽民主席会见台湾工商界知名人士时的谈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002-12-08 10:33</w:t>
      </w:r>
      <w:r>
        <w:rPr/>
        <w:t>来源：</w:t>
      </w:r>
    </w:p>
    <w:p>
      <w:pPr>
        <w:pStyle w:val="Normal"/>
        <w:rPr/>
      </w:pPr>
      <w:r>
        <w:rPr/>
        <w:t>　　新华社</w:t>
      </w:r>
      <w:r>
        <w:rPr/>
        <w:t>8</w:t>
      </w:r>
      <w:r>
        <w:rPr/>
        <w:t>月</w:t>
      </w:r>
      <w:r>
        <w:rPr/>
        <w:t>29</w:t>
      </w:r>
      <w:r>
        <w:rPr/>
        <w:t>日电</w:t>
      </w:r>
      <w:r>
        <w:rPr>
          <w:rFonts w:eastAsia="Times New Roman"/>
        </w:rPr>
        <w:t xml:space="preserve"> </w:t>
      </w:r>
      <w:r>
        <w:rPr/>
        <w:t>中共中央总书记、国家主席江泽民今天下午在北京人民大会堂会见了前来参加“京台经济合作研讨会”的高清愿先生等一批台湾工商界知名人士和专家、学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江泽民总书记对高清愿等人前来参加“京台经济合作研讨会”表示欢迎，并对研讨会代表积极主张加强两岸经济合作、尽快实现直接“三通”等看法表示赞赏。他说，海峡两岸同胞血脉相连、休戚与共。两岸经济上各具优势，进一步加强经济交流与合作，优势互补，对于台湾经济的发展有重大意义，对祖国大陆也是有益的。面向</w:t>
      </w:r>
      <w:r>
        <w:rPr/>
        <w:t>21</w:t>
      </w:r>
      <w:r>
        <w:rPr/>
        <w:t>世纪世界经济的发展，要大力发展两岸经济交流与合作，以利于两岸经济共同繁荣，造福整个中华民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江泽民说，</w:t>
      </w:r>
      <w:r>
        <w:rPr/>
        <w:t>1996</w:t>
      </w:r>
      <w:r>
        <w:rPr/>
        <w:t>年是我国实现“九五”计划和</w:t>
      </w:r>
      <w:r>
        <w:rPr/>
        <w:t>2010</w:t>
      </w:r>
      <w:r>
        <w:rPr/>
        <w:t>年远景目标规划的第一年。我们将坚定不移地走建设有中国特色的社会主义道路，以经济建设为中心，坚持改革开放。我们有信心、有能力把一个经济持续发展、社会全面进步、充满生机和希望的中国带入</w:t>
      </w:r>
      <w:r>
        <w:rPr/>
        <w:t>21</w:t>
      </w:r>
      <w:r>
        <w:rPr/>
        <w:t>世纪。在我们发展经济的过程中，蕴藏着无限的潜力和机遇，世界各国都看好中国广阔的市场和经济发展的前景。我相信，具有远见卓识的台湾企业家，也一定具有这样的认识。海峡两岸同胞同根同源，台湾企业家在祖国大陆发展事业，具有明显的优势。我们真诚地希望广大台湾企业家抓住机遇，到祖国大陆投资，发展事业，大展鸿图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江泽民说，我们主张不以政治分歧去影响、干扰两岸经济合作。我们一贯主张应采取实际步骤加速实现两岸直接“三通”。我们将继续长期执行鼓励台商投资的政策，贯彻《台湾同胞投资保护法》。不论在什么情况下，我们都将切实维护台商的一切正当权益。</w:t>
      </w:r>
      <w:r>
        <w:rPr>
          <w:rFonts w:eastAsia="Times New Roman"/>
        </w:rPr>
        <w:t xml:space="preserve"> </w:t>
      </w:r>
      <w:r>
        <w:rPr/>
        <w:t>（原载</w:t>
      </w:r>
      <w:r>
        <w:rPr/>
        <w:t>1996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《人民日报》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http://speech.lib.taiwan.cn/jiangzming/201111/t20111121_2162541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4:21:00Z</dcterms:created>
  <dc:creator>dell</dc:creator>
  <dc:description/>
  <cp:keywords/>
  <dc:language>en-US</dc:language>
  <cp:lastModifiedBy>dell</cp:lastModifiedBy>
  <dcterms:modified xsi:type="dcterms:W3CDTF">2013-12-01T04:22:00Z</dcterms:modified>
  <cp:revision>1</cp:revision>
  <dc:subject/>
  <dc:title>江泽民主席会见台湾工商界知名人士时的谈话</dc:title>
</cp:coreProperties>
</file>