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江泽民主席在首都各界庆祝香港回归祖国大会上的讲话</w:t>
      </w:r>
      <w:r>
        <w:rPr>
          <w:rFonts w:cs="宋体;SimSun" w:ascii="宋体;SimSun" w:hAnsi="宋体;SimSun"/>
          <w:b/>
          <w:sz w:val="30"/>
          <w:szCs w:val="30"/>
        </w:rPr>
        <w:t>(</w:t>
      </w:r>
      <w:r>
        <w:rPr>
          <w:rFonts w:ascii="宋体;SimSun" w:hAnsi="宋体;SimSun" w:cs="宋体;SimSun"/>
          <w:b/>
          <w:sz w:val="30"/>
          <w:szCs w:val="30"/>
        </w:rPr>
        <w:t>上</w:t>
      </w:r>
      <w:r>
        <w:rPr>
          <w:rFonts w:cs="宋体;SimSun" w:ascii="宋体;SimSun" w:hAnsi="宋体;SimSun"/>
          <w:b/>
          <w:sz w:val="30"/>
          <w:szCs w:val="30"/>
        </w:rPr>
        <w:t>)</w:t>
      </w:r>
    </w:p>
    <w:p>
      <w:pPr>
        <w:pStyle w:val="Normal"/>
        <w:jc w:val="center"/>
        <w:rPr/>
      </w:pPr>
      <w:r>
        <w:rPr/>
        <w:t>2001-04-17 09:26</w:t>
      </w:r>
      <w:r>
        <w:rPr/>
        <w:t>来源：</w:t>
      </w:r>
    </w:p>
    <w:p>
      <w:pPr>
        <w:pStyle w:val="Normal"/>
        <w:rPr/>
      </w:pPr>
      <w:r>
        <w:rPr/>
      </w:r>
    </w:p>
    <w:p>
      <w:pPr>
        <w:pStyle w:val="Normal"/>
        <w:rPr/>
      </w:pPr>
      <w:r>
        <w:rPr/>
        <w:t>同志们，朋友们：</w:t>
      </w:r>
      <w:r>
        <w:rPr>
          <w:rFonts w:eastAsia="Times New Roman"/>
        </w:rPr>
        <w:t xml:space="preserve"> </w:t>
      </w:r>
    </w:p>
    <w:p>
      <w:pPr>
        <w:pStyle w:val="Normal"/>
        <w:rPr/>
      </w:pPr>
      <w:r>
        <w:rPr/>
        <w:t>　　今天，中国政府与英国政府举行了香港交接仪式，宣告中国政府恢复对香港行使主权。中华人民共和国香港特别行政区正式成立。鲜艳的五星红旗和特别行政区区旗在香港升起，</w:t>
      </w:r>
      <w:r>
        <w:rPr/>
        <w:t>600</w:t>
      </w:r>
      <w:r>
        <w:rPr/>
        <w:t>多万香港同胞回到伟大祖国的怀抱。神州大地，一片欢腾，五洲四海，万众瞩目。我国人民的这个百年期盼终于实现了！</w:t>
      </w:r>
      <w:r>
        <w:rPr>
          <w:rFonts w:eastAsia="Times New Roman"/>
        </w:rPr>
        <w:t xml:space="preserve"> </w:t>
      </w:r>
    </w:p>
    <w:p>
      <w:pPr>
        <w:pStyle w:val="Normal"/>
        <w:rPr/>
      </w:pPr>
      <w:r>
        <w:rPr/>
        <w:t>　　今晚，首都各界在这里隆重集会，同全国人民一起，共同庆祝这一民族盛事。我代表中国共产党、中央人民政府和全国各族人民，对香港回归祖国和香港特别行政区成立，表示热烈的祝贺！</w:t>
      </w:r>
      <w:r>
        <w:rPr>
          <w:rFonts w:eastAsia="Times New Roman"/>
        </w:rPr>
        <w:t xml:space="preserve"> </w:t>
      </w:r>
    </w:p>
    <w:p>
      <w:pPr>
        <w:pStyle w:val="Normal"/>
        <w:rPr/>
      </w:pPr>
      <w:r>
        <w:rPr/>
        <w:t>香港回归，标志着中国人民洗雪了香港被侵占的百年国耻，开创了香港和祖国内地共同发展的新纪元；标志着我自在完成祖国统一大业的道路上迈出了重要一步，标志着中国人民为世界和平、发展与进步事业作出了新的贡献。</w:t>
      </w:r>
      <w:r>
        <w:rPr>
          <w:rFonts w:eastAsia="Times New Roman"/>
        </w:rPr>
        <w:t xml:space="preserve"> </w:t>
      </w:r>
    </w:p>
    <w:p>
      <w:pPr>
        <w:pStyle w:val="Normal"/>
        <w:rPr/>
      </w:pPr>
      <w:r>
        <w:rPr/>
        <w:t>　　香港回归，是中华民族发展史上的重大事件，也是</w:t>
      </w:r>
      <w:r>
        <w:rPr/>
        <w:t>20</w:t>
      </w:r>
      <w:r>
        <w:rPr/>
        <w:t>世纪世界历史上的重大事件。</w:t>
      </w:r>
      <w:r>
        <w:rPr>
          <w:rFonts w:eastAsia="Times New Roman"/>
        </w:rPr>
        <w:t xml:space="preserve"> </w:t>
      </w:r>
    </w:p>
    <w:p>
      <w:pPr>
        <w:pStyle w:val="Normal"/>
        <w:rPr/>
      </w:pPr>
      <w:r>
        <w:rPr/>
        <w:t>　　在这个重要时刻，我们深切怀念改革开放的总设计师和建设有中国特色社会主义理论的创立者邓小平同志。他为解决香港问题，推进祖国的完全统一，作出了重大的历史性贡献。我们要继承他的遗志，一定把香港的事情办好，把实现祖国现代化和完成祖国统一的事情办好。</w:t>
      </w:r>
      <w:r>
        <w:rPr>
          <w:rFonts w:eastAsia="Times New Roman"/>
        </w:rPr>
        <w:t xml:space="preserve"> </w:t>
      </w:r>
    </w:p>
    <w:p>
      <w:pPr>
        <w:pStyle w:val="Normal"/>
        <w:rPr/>
      </w:pPr>
      <w:r>
        <w:rPr/>
        <w:t>　　在这个重要时刻，我们深切怀念为中华民族建立了丰功伟绩的毛泽东、周恩来、刘少奇、朱德等老一辈无产阶级革命家和新中国的缔造者，深切怀念为中国人民的解放而英勇牺牲的革命先烈们，深切怀念为民族独立和国家统一。富强而献身的爱国志士们。可以告慰他们的是，香港终于回到祖国怀抱，澳门也即将回归，实现祖国完全统一和中华民族全面振兴的前景在望。</w:t>
      </w:r>
      <w:r>
        <w:rPr>
          <w:rFonts w:eastAsia="Times New Roman"/>
        </w:rPr>
        <w:t xml:space="preserve"> </w:t>
      </w:r>
    </w:p>
    <w:p>
      <w:pPr>
        <w:pStyle w:val="Normal"/>
        <w:rPr/>
      </w:pPr>
      <w:r>
        <w:rPr/>
        <w:t>　　抚今追昔，感慨万千。近代以来，中国人民走过了一条悲壮而又漫长的历史道路。这中间经历了多少屈辱和辛酸，多少渴望和追求，多少坎坷和曲折，多少奋斗和牺牲，才有了我们今日的独立，今日的进步，今日的发展，今日的自豪。</w:t>
      </w:r>
      <w:r>
        <w:rPr>
          <w:rFonts w:eastAsia="Times New Roman"/>
        </w:rPr>
        <w:t xml:space="preserve"> </w:t>
      </w:r>
    </w:p>
    <w:p>
      <w:pPr>
        <w:pStyle w:val="Normal"/>
        <w:rPr/>
      </w:pPr>
      <w:r>
        <w:rPr/>
        <w:t>　　</w:t>
      </w:r>
      <w:r>
        <w:rPr/>
        <w:t>19</w:t>
      </w:r>
      <w:r>
        <w:rPr/>
        <w:t>世纪</w:t>
      </w:r>
      <w:r>
        <w:rPr/>
        <w:t>40</w:t>
      </w:r>
      <w:r>
        <w:rPr/>
        <w:t>年代和</w:t>
      </w:r>
      <w:r>
        <w:rPr/>
        <w:t>50</w:t>
      </w:r>
      <w:r>
        <w:rPr/>
        <w:t>年代，英国两次发动侵略中国的鸦片战争，迫使清政府签订丧权辱国的《南京条约》和《北京条约》，把香港岛和九龙割让给英国。</w:t>
      </w:r>
      <w:r>
        <w:rPr/>
        <w:t>1898</w:t>
      </w:r>
      <w:r>
        <w:rPr/>
        <w:t>年，英国又通过《展拓香港界址专条》强行租借“新界”</w:t>
      </w:r>
      <w:r>
        <w:rPr/>
        <w:t>99</w:t>
      </w:r>
      <w:r>
        <w:rPr/>
        <w:t>年，从而侵占了整个香港地区。</w:t>
      </w:r>
      <w:r>
        <w:rPr>
          <w:rFonts w:eastAsia="Times New Roman"/>
        </w:rPr>
        <w:t xml:space="preserve"> </w:t>
      </w:r>
    </w:p>
    <w:p>
      <w:pPr>
        <w:pStyle w:val="Normal"/>
        <w:rPr/>
      </w:pPr>
      <w:r>
        <w:rPr/>
        <w:t>　　香港被侵占，是中国近代受屈辱的一个历史缩影。《南京条约》，是西方列强强加在中国人民身上的第一个不平等条约。鸦片战争，是中国由封建社会变为半殖民地半封建社会的转折点。</w:t>
      </w:r>
      <w:r>
        <w:rPr>
          <w:rFonts w:eastAsia="Times New Roman"/>
        </w:rPr>
        <w:t xml:space="preserve"> </w:t>
      </w:r>
    </w:p>
    <w:p>
      <w:pPr>
        <w:pStyle w:val="Normal"/>
        <w:rPr/>
      </w:pPr>
      <w:r>
        <w:rPr/>
        <w:t>　　</w:t>
      </w:r>
      <w:r>
        <w:rPr>
          <w:rFonts w:eastAsia="Times New Roman"/>
        </w:rPr>
        <w:t xml:space="preserve"> </w:t>
      </w:r>
      <w:r>
        <w:rPr/>
        <w:t>列强对中国的野蛮侵略，帝国主义与封建主义相结合对中国人民形成的双重压迫，加深了中国人民的苦难和中华民族的危机，同时也唤起了全民族的觉醒，激发了广大人民的反抗。正是人民群众的这种觉醒和反抗，推动了中国社会的发展和进步。这是不以压迫者的意志为转移的历史辩证法。</w:t>
      </w:r>
      <w:r>
        <w:rPr>
          <w:rFonts w:eastAsia="Times New Roman"/>
        </w:rPr>
        <w:t xml:space="preserve"> </w:t>
      </w:r>
    </w:p>
    <w:p>
      <w:pPr>
        <w:pStyle w:val="Normal"/>
        <w:rPr/>
      </w:pPr>
      <w:r>
        <w:rPr/>
        <w:t>　　中国近代史昭示我们，要改变贫弱受欺、落后挨打的历史命运，就必须奋起抗争，奋发图强。从列强侵略中国的那一天起，中国人民就举起了团结御侮、救亡图存的爱国主义旗帜。从太平大国起义到义和团运动，从戊戌变法到孙中山领导的辛亥革命，无数中华儿女和爱国志士，为了探索救国救民的道路，前仆后继，历尽艰辛。特别是五四运动和中国共产党成立以后，中国人民进一步团结起来，经过艰苦卓绝的斗争，终于推翻了压在自己头上的“三座大山”，开创了独立自主、建设社会主义的历史新时代。中华民族再也不是任人欺凌和宰割的民族了。今天中国人民在现代化建设件又取得了举世瞩目的伟大成就，中国的国际地位日益提高。这是香港得以回归的根本原因和时代背景。</w:t>
      </w:r>
      <w:r>
        <w:rPr>
          <w:rFonts w:eastAsia="Times New Roman"/>
        </w:rPr>
        <w:t xml:space="preserve"> </w:t>
      </w:r>
    </w:p>
    <w:p>
      <w:pPr>
        <w:pStyle w:val="Normal"/>
        <w:rPr/>
      </w:pPr>
      <w:r>
        <w:rPr/>
        <w:t>　　中国近代史昭示我们，要实现民族解放和国家富强，就必须有先进政党的领导和科学理论的武装。毛泽东同志说过，只是当中国的先进分子找到马克思列宁主义这个科学理论，作为观察国家命运的工具，中国人民才在精神上从被动转为主动。正是由于中国共产党人把马列主义基本原理与中国具体实际相结合，创立了毛泽东思想，才指引中国人民赢得了民族独立和解放，把祖国建设成为初步繁荣昌盛的社会主义国家。今天，也正是由于中国共产党人继承和发展马列主义、毛泽东思想，创立了邓小平建设有中国特色社会主义理论，才指引中国人民在改革开放和现代化建设的道路上胜利前进。如果没有中国共产党的领导及其科学理论的武装，要实现民族解放和国家富强是不可设想的。</w:t>
      </w:r>
      <w:r>
        <w:rPr>
          <w:rFonts w:eastAsia="Times New Roman"/>
        </w:rPr>
        <w:t xml:space="preserve"> </w:t>
      </w:r>
    </w:p>
    <w:p>
      <w:pPr>
        <w:pStyle w:val="Normal"/>
        <w:rPr/>
      </w:pPr>
      <w:r>
        <w:rPr/>
        <w:t>　　中国近代史还昭示我们，要跟上时代进步和世界发展的潮流，就必须打破封闭状态，实行对外开放。西方产业革命以后中国所以落后了，一个重要原因是当时的封建统治者采取愚昧的闭关自守政策，不思进取，因而既不能追赶时代前进的步伐，也不能抵抗列强的侵略，留下一次又一次丧权辱国的记录。解放了的中国人民，要彻底改变历史上遗留下来的贫穷落后状况，必须专心致志地进行经济建设，必须同世界各国开展广泛的经济、贸易、科技、文化交流与合作，吸取世界文明的一切优秀成果。</w:t>
      </w:r>
      <w:r>
        <w:rPr>
          <w:rFonts w:eastAsia="Times New Roman"/>
        </w:rPr>
        <w:t xml:space="preserve"> </w:t>
      </w:r>
    </w:p>
    <w:p>
      <w:pPr>
        <w:pStyle w:val="Normal"/>
        <w:rPr/>
      </w:pPr>
      <w:r>
        <w:rPr/>
        <w:t>　　邓小平同志从维护祖国和全民族的根本利益出发，尊重历史和现实，以伟大的政治家、战略家的远见卓识，提出“一国两制”的创造性构想，为我们完成祖国统一大业指明了正确道路。我们按照这个构想，通过外交谈判成功地解决了香港回归问题，从而也为国际社会以和平方式解决国家间的历史遗留问题与国际争端提供了新的范例。</w:t>
      </w:r>
      <w:r>
        <w:rPr>
          <w:rFonts w:eastAsia="Times New Roman"/>
        </w:rPr>
        <w:t xml:space="preserve"> </w:t>
      </w:r>
    </w:p>
    <w:p>
      <w:pPr>
        <w:pStyle w:val="Normal"/>
        <w:rPr/>
      </w:pPr>
      <w:r>
        <w:rPr/>
        <w:t>　　我们将坚定不移地执行“一国两制”、“港人治港”、高度自治的方针，保证香港原有的社会、经济制度不变，生活方式不变，法律基本不变。</w:t>
      </w:r>
      <w:r>
        <w:rPr>
          <w:rFonts w:eastAsia="Times New Roman"/>
        </w:rPr>
        <w:t xml:space="preserve"> </w:t>
      </w:r>
    </w:p>
    <w:p>
      <w:pPr>
        <w:pStyle w:val="Normal"/>
        <w:rPr/>
      </w:pPr>
      <w:r>
        <w:rPr/>
        <w:t>　　我们将坚定不移地支持香港特别行政区行使基本法赋予的各项职权，支持特别行政区政府依法施政。中央人民政府依法管理香港特别行政区的外交事务和防务。中央各部门和各省、自治区、直辖市都要遵守香港基本法，不得干预香港特别行政区依据基本法自行管理的事务。</w:t>
      </w:r>
      <w:r>
        <w:rPr>
          <w:rFonts w:eastAsia="Times New Roman"/>
        </w:rPr>
        <w:t xml:space="preserve"> </w:t>
      </w:r>
    </w:p>
    <w:p>
      <w:pPr>
        <w:pStyle w:val="Normal"/>
        <w:rPr/>
      </w:pPr>
      <w:r>
        <w:rPr/>
        <w:t>　　我们将坚定不移地保障香港居民依法享有的各种权利和自由。世界各国各地区在香港的经贸活动与投资利益都将受到法律保护。</w:t>
      </w:r>
      <w:r>
        <w:rPr>
          <w:rFonts w:eastAsia="Times New Roman"/>
        </w:rPr>
        <w:t xml:space="preserve"> </w:t>
      </w:r>
    </w:p>
    <w:p>
      <w:pPr>
        <w:pStyle w:val="Normal"/>
        <w:rPr/>
      </w:pPr>
      <w:r>
        <w:rPr/>
        <w:t>　　坚持实行这些方针政策，不仅可以保障香港回归后长期繁荣稳定，也有利于促进祖国内地的社会主义现代化建设，有利于对澳门顺利回归和最终解决台湾问题发挥示范作用，有利于促进国际经济技术合作和维护世界和平与稳定。</w:t>
      </w:r>
      <w:r>
        <w:rPr>
          <w:rFonts w:eastAsia="Times New Roman"/>
        </w:rPr>
        <w:t xml:space="preserve">  </w:t>
      </w:r>
    </w:p>
    <w:p>
      <w:pPr>
        <w:pStyle w:val="Normal"/>
        <w:rPr/>
      </w:pPr>
      <w:r>
        <w:rPr/>
      </w:r>
    </w:p>
    <w:p>
      <w:pPr>
        <w:pStyle w:val="Normal"/>
        <w:rPr/>
      </w:pPr>
      <w:r>
        <w:rPr/>
        <w:t>http://speech.lib.taiwan.cn/jiangzming/201111/t20111121_2162510.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5:09:00Z</dcterms:created>
  <dc:creator>dell</dc:creator>
  <dc:description/>
  <cp:keywords/>
  <dc:language>en-US</dc:language>
  <cp:lastModifiedBy>dell</cp:lastModifiedBy>
  <dcterms:modified xsi:type="dcterms:W3CDTF">2013-12-01T05:10:00Z</dcterms:modified>
  <cp:revision>1</cp:revision>
  <dc:subject/>
  <dc:title>江泽民主席在首都各界庆祝香港回归祖国大会上的讲话(上)</dc:title>
</cp:coreProperties>
</file>