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江泽民主席在首都各界庆祝香港回归祖国大会上的讲话</w:t>
      </w:r>
      <w:r>
        <w:rPr>
          <w:rFonts w:cs="宋体;SimSun" w:ascii="宋体;SimSun" w:hAnsi="宋体;SimSun"/>
          <w:b/>
          <w:sz w:val="30"/>
          <w:szCs w:val="30"/>
        </w:rPr>
        <w:t>(</w:t>
      </w:r>
      <w:r>
        <w:rPr>
          <w:rFonts w:ascii="宋体;SimSun" w:hAnsi="宋体;SimSun" w:cs="宋体;SimSun"/>
          <w:b/>
          <w:sz w:val="30"/>
          <w:szCs w:val="30"/>
        </w:rPr>
        <w:t>下</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153" w:leader="none"/>
          <w:tab w:val="left" w:pos="5970" w:leader="none"/>
        </w:tabs>
        <w:jc w:val="left"/>
        <w:rPr/>
      </w:pPr>
      <w:r>
        <w:rPr/>
        <w:tab/>
      </w:r>
      <w:r>
        <w:rPr/>
        <w:t>2001-04-17 09:26</w:t>
      </w:r>
      <w:r>
        <w:rPr/>
        <w:t>来源：</w:t>
      </w:r>
      <w:r>
        <w:rPr/>
        <w:tab/>
      </w:r>
    </w:p>
    <w:p>
      <w:pPr>
        <w:pStyle w:val="Normal"/>
        <w:rPr/>
      </w:pPr>
      <w:r>
        <w:rPr/>
        <w:t>　　近代以来，香港同胞和全国人民一起，为抵抗外来侵略进行了英勇斗争。他们依靠自己的双手和智慧，开发了香港，建设了香港。香港回归祖国，使香港同胞的政治地位发生历史性的变化，他们爱国爱港的热情空前高涨。可以坚信，有伟大祖国作坚强后盾，有全国人民的大力支持，有香港同胞的共同努力，充分运用香港自身的优势，香港这座国际经济大都市一定能够放射出更加绚丽的光彩。</w:t>
      </w:r>
      <w:r>
        <w:rPr>
          <w:rFonts w:eastAsia="Times New Roman"/>
        </w:rPr>
        <w:t xml:space="preserve"> </w:t>
      </w:r>
    </w:p>
    <w:p>
      <w:pPr>
        <w:pStyle w:val="Normal"/>
        <w:rPr/>
      </w:pPr>
      <w:r>
        <w:rPr/>
        <w:t>保持香港的繁荣稳定，对世界上一切在香港有经贸活动与投资利益的国家和地区，对一切同中国有经贸往来的国家和地区，都有好处。我们希望，在这个涉及多方利益的问题上，有关国家和地区能够采取建设性的合作态度。</w:t>
      </w:r>
      <w:r>
        <w:rPr>
          <w:rFonts w:eastAsia="Times New Roman"/>
        </w:rPr>
        <w:t xml:space="preserve"> </w:t>
      </w:r>
    </w:p>
    <w:p>
      <w:pPr>
        <w:pStyle w:val="Normal"/>
        <w:rPr/>
      </w:pPr>
      <w:r>
        <w:rPr/>
        <w:t>　　“海上生明月，天涯共此时。”在今天这个美好的夜晚，澳门同胞、台湾同胞和海外侨胞也同我们一样，为香港回归这一民族盛事感到欢欣鼓舞。</w:t>
      </w:r>
      <w:r>
        <w:rPr>
          <w:rFonts w:eastAsia="Times New Roman"/>
        </w:rPr>
        <w:t xml:space="preserve"> </w:t>
      </w:r>
    </w:p>
    <w:p>
      <w:pPr>
        <w:pStyle w:val="Normal"/>
        <w:rPr/>
      </w:pPr>
      <w:r>
        <w:rPr/>
        <w:t>　　澳门将于</w:t>
      </w:r>
      <w:r>
        <w:rPr/>
        <w:t>1999</w:t>
      </w:r>
      <w:r>
        <w:rPr/>
        <w:t>年回到祖国怀抱，这是又一件民族盛事。在中葡双方友好合作下，澳门口归前的各项准备工作正在积极进行。我们对于澳门顺利回归充满信心。</w:t>
      </w:r>
      <w:r>
        <w:rPr>
          <w:rFonts w:eastAsia="Times New Roman"/>
        </w:rPr>
        <w:t xml:space="preserve"> </w:t>
      </w:r>
    </w:p>
    <w:p>
      <w:pPr>
        <w:pStyle w:val="Normal"/>
        <w:rPr/>
      </w:pPr>
      <w:r>
        <w:rPr/>
        <w:t>　　按照“和平统一、一国两制”的基本方针最终解决台湾问题，完成祖国统一大业，是一切华夏子孙的殷切愿望。我们希望台湾当局以民族大义为重，真正回到一个中国的立场上来，为发展两岸关系、实现祖国完全统一迈出切实的步伐。</w:t>
      </w:r>
      <w:r>
        <w:rPr>
          <w:rFonts w:eastAsia="Times New Roman"/>
        </w:rPr>
        <w:t xml:space="preserve"> </w:t>
      </w:r>
    </w:p>
    <w:p>
      <w:pPr>
        <w:pStyle w:val="Normal"/>
        <w:rPr/>
      </w:pPr>
      <w:r>
        <w:rPr/>
        <w:t>　　</w:t>
      </w:r>
      <w:r>
        <w:rPr/>
        <w:t>21</w:t>
      </w:r>
      <w:r>
        <w:rPr/>
        <w:t>世纪即将到来，我们生活的这个星球正在发生深刻而又充满希望的变化。人类几千年文明进步聚积的能量，迸发出无穷的创造力。和平与发展己成为当今时代的主流，世界正在朝着有利于形成多极化格局和建立公正合理的国际新秩序的方向发展。以信息技术为主要标志的新科技革命突飞猛进，世界各国的经济合作与相互竞争，文化交流与相互影响，从来没有像现在这样广泛而深刻。今日之世界，机遇与挑战并存。我们一定要充分把握住难得的发展机遇，勇敢地迎接挑战，努力把我国的社会生产力、综合国力和人民生活提高到一个新的水平。</w:t>
      </w:r>
      <w:r>
        <w:rPr>
          <w:rFonts w:eastAsia="Times New Roman"/>
        </w:rPr>
        <w:t xml:space="preserve"> </w:t>
      </w:r>
    </w:p>
    <w:p>
      <w:pPr>
        <w:pStyle w:val="Normal"/>
        <w:rPr/>
      </w:pPr>
      <w:r>
        <w:rPr/>
        <w:t>　　中国人民要实现国家的现代化和民族的振兴，就必须始终不渝地贯彻中国共产党提出的基本路线，始终不渝地走邓小平同志开创的建设有中国特色社会主义道路。要牢牢把握经济建设这个中心，抓住机遇，深化改革，扩大开放，促进发展，保持稳定，不断开创我们事业兴旺发达的新局面。不久就要召开的中国共产党第十五次全国代表大会，将对我国改革、发展和稳定等重大问题作出全面战略部署，提出奋斗纲领，指导我国人民把社会主义改革开放和现代化建设全面推向</w:t>
      </w:r>
      <w:r>
        <w:rPr/>
        <w:t>21</w:t>
      </w:r>
      <w:r>
        <w:rPr/>
        <w:t>世纪。</w:t>
      </w:r>
      <w:r>
        <w:rPr>
          <w:rFonts w:eastAsia="Times New Roman"/>
        </w:rPr>
        <w:t xml:space="preserve"> </w:t>
      </w:r>
    </w:p>
    <w:p>
      <w:pPr>
        <w:pStyle w:val="Normal"/>
        <w:rPr/>
      </w:pPr>
      <w:r>
        <w:rPr/>
        <w:t>　　中国人民酷爱和平，深知和平之宝贵。我们将坚定不移地奉行独立自主和和平外交政策，反对霸权主义和强权政治，支持国际正义事业，继续同世界各国发展友好合作关系，永远不称霸，永远致力于维护地区和世界和平，永远做世界人民可以信赖的朋友。</w:t>
      </w:r>
      <w:r>
        <w:rPr>
          <w:rFonts w:eastAsia="Times New Roman"/>
        </w:rPr>
        <w:t xml:space="preserve"> </w:t>
      </w:r>
    </w:p>
    <w:p>
      <w:pPr>
        <w:pStyle w:val="Normal"/>
        <w:ind w:firstLine="420"/>
        <w:rPr/>
      </w:pPr>
      <w:r>
        <w:rPr/>
        <w:t>今天是香港回归祖国的大喜日子．也是中国共产党成立</w:t>
      </w:r>
      <w:r>
        <w:rPr/>
        <w:t>76</w:t>
      </w:r>
      <w:r>
        <w:rPr/>
        <w:t>周年纪念日。回顾历史，展望未来，我们对伟大祖国和中华民族的美好前程满怀信心。有中国共产党的领导，有马列主义、毛泽东思想和邓小平建设有中国特色社会主义理论的指引，紧紧依靠全国各族人民和一切爱国力量的坚强团结，大力弘扬伟大的爱国主义精神，经过几代人的持续奋斗，我们一定能够把祖国建设成为富强、民主、文明的社会主义现代化国家，伟大的中华民族一定能够对人类作出新的更大的贡献！</w:t>
      </w:r>
    </w:p>
    <w:p>
      <w:pPr>
        <w:pStyle w:val="Normal"/>
        <w:ind w:firstLine="420"/>
        <w:rPr/>
      </w:pPr>
      <w:r>
        <w:rPr/>
        <w:t>http://speech.lib.taiwan.cn/jiangzming/201111/t20111121_216250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10:00Z</dcterms:created>
  <dc:creator>dell</dc:creator>
  <dc:description/>
  <cp:keywords/>
  <dc:language>en-US</dc:language>
  <cp:lastModifiedBy>dell</cp:lastModifiedBy>
  <dcterms:modified xsi:type="dcterms:W3CDTF">2013-12-01T05:11:00Z</dcterms:modified>
  <cp:revision>1</cp:revision>
  <dc:subject/>
  <dc:title>江泽民主席在首都各界庆祝香港回归祖国大会上的讲话(下)</dc:title>
</cp:coreProperties>
</file>