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</w:t>
      </w:r>
      <w:r>
        <w:rPr>
          <w:rFonts w:ascii="宋体;SimSun" w:hAnsi="宋体;SimSun" w:cs="宋体;SimSun"/>
          <w:b/>
          <w:sz w:val="30"/>
          <w:szCs w:val="30"/>
        </w:rPr>
        <w:t>泽民主席会见美国总统国家安全事务助理伯杰时谈台湾问题（</w:t>
      </w:r>
      <w:r>
        <w:rPr>
          <w:rFonts w:cs="宋体;SimSun" w:ascii="宋体;SimSun" w:hAnsi="宋体;SimSun"/>
          <w:b/>
          <w:sz w:val="30"/>
          <w:szCs w:val="30"/>
        </w:rPr>
        <w:t>2000/3/3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>2002-01-15 13:59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关于台湾问题，江泽民说，台湾地区领导人的更替，改变不了台湾是中国领土一部分的事实。一个中国原则是和平解决台湾问题的基础和前提。任何形式的“台独”都是绝对不允许的。台湾不管谁当权，我们都欢迎他来大陆谈，同时，我们也可以到台湾去。但是，对话谈判要有个基础，就是首先必须承认一个中国的原则。在这个前提下，什么都可以谈。在关系到中国的主权和领土完整的根本问题上，我们不会让步，不会妥协。主权问题是不能谈判的。中国政府和全国各族人民决不允许台湾从中国分裂出去。我们有决心、有信心、有能力实现祖国的完全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指出，台湾问题纯属中国内政。台湾问题至今没有解决，成为中美关系中的一个焦点问题，美国是负有责任的。美国政府已明确表示坚持一个中国的政策。我也注意到伯杰先生昨天向唐家璇外长表示，美国政府承认一个中国原则是解决台湾问题的唯一基础。江泽民强调，中美三个联合公报为妥善处理台湾问题确定了正确的原则。美方应该切实执行一个中国的政策，恪守中美三个联合公报和美方的有关承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江泽民主席最后说，在此两岸关系和中美关系的关键时刻，我们希望美国政府和有远见的美国政治家采取十分谨慎的态度，作出明智的抉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jiangzming/201111/t20111121_216253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29:00Z</dcterms:created>
  <dc:creator>dell</dc:creator>
  <dc:description/>
  <cp:keywords/>
  <dc:language>en-US</dc:language>
  <cp:lastModifiedBy>dell</cp:lastModifiedBy>
  <dcterms:modified xsi:type="dcterms:W3CDTF">2013-12-01T04:30:00Z</dcterms:modified>
  <cp:revision>1</cp:revision>
  <dc:subject/>
  <dc:title>江泽民主席会见美国总统国家安全事务助理伯杰时谈台湾问题（2000/3/30）</dc:title>
</cp:coreProperties>
</file>