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泽民在庆祝中华人民共和国成立五十周年大会上的讲话（节录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2001-04-13 14:31</w:t>
      </w:r>
      <w:r>
        <w:rPr/>
        <w:t>来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将继续坚持“和平统一、一国两制”的方针，在实现香港和澳门顺利回归以后，最终完成台湾与祖国大陆的统一。实现祖国的完全统一和维护祖国的安全，是中华民族伟大复兴的根本基础，也是全体中国人民不可动摇的坚强意志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ttp://speech.lib.taiwan.cn/jiangzming/201111/t20111121_2162505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5:15:00Z</dcterms:created>
  <dc:creator>dell</dc:creator>
  <dc:description/>
  <cp:keywords/>
  <dc:language>en-US</dc:language>
  <cp:lastModifiedBy>dell</cp:lastModifiedBy>
  <dcterms:modified xsi:type="dcterms:W3CDTF">2013-12-01T05:16:00Z</dcterms:modified>
  <cp:revision>1</cp:revision>
  <dc:subject/>
  <dc:title>江泽民在庆祝中华人民共和国成立五十周年大会上的讲话（节录）</dc:title>
</cp:coreProperties>
</file>