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泽民强调，绝不允许任何形式的台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1-04-10 16:46</w:t>
      </w:r>
      <w:r>
        <w:rPr/>
        <w:t>来源：</w:t>
      </w:r>
    </w:p>
    <w:p>
      <w:pPr>
        <w:pStyle w:val="Normal"/>
        <w:rPr/>
      </w:pPr>
      <w:r>
        <w:rPr/>
        <w:t>　　中新社北京四月十一日电</w:t>
      </w:r>
      <w:r>
        <w:rPr>
          <w:rFonts w:eastAsia="Times New Roman"/>
        </w:rPr>
        <w:t xml:space="preserve"> </w:t>
      </w:r>
      <w:r>
        <w:rPr/>
        <w:t>中国国家主席江泽民今天在中南海会见新加坡总理吴作栋时强调，我们绝不允许任何形式的台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会见中，江泽民阐述了中方在台湾问题上原则立场。他强调，解决台湾问题的基本方针是“和平统一、一国两制”，“一个中国”的原则是中国实现和平统一的前提和基础。在“一个中国”的原则下什么都可以谈，但我们不能承诺放弃使用武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谈到台湾问题时吴作栋说，台湾是中国的一个省，台湾问题是中国的内部事务，新加坡政府将继续坚持“一个中国”政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泽民说，中方十分重视中新关系的发展，认为这是中国同东南亚友好合作的重要组成部分。中国希望与新加坡共同努力，推动两国互利合作在新的世纪不断取得更新、更大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泽民说，今年是中新两国建交十周年，又值世纪之交，阁下这次访华具有特殊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指出，中新两国关系发展的势头很好，双方各个部门、各个层次的往来都非常密切，各领域的互利合作取得了丰硕成果，中国对两国关系的发展感到满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吴作栋说，此次来到中国后，已经同其他中国领导人进行了很好的交谈，就进一步推动新中合作达成了一致，就亚洲地区的经济形势等共同关心的问题深入交换了意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jiangzming/201111/t20111121_216249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28:00Z</dcterms:created>
  <dc:creator>dell</dc:creator>
  <dc:description/>
  <cp:keywords/>
  <dc:language>en-US</dc:language>
  <cp:lastModifiedBy>lj</cp:lastModifiedBy>
  <dcterms:modified xsi:type="dcterms:W3CDTF">2013-12-06T12:53:00Z</dcterms:modified>
  <cp:revision>2</cp:revision>
  <dc:subject/>
  <dc:title>江泽民强调，绝不允许任何形式的台独</dc:title>
</cp:coreProperties>
</file>