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江泽民在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2001</w:t>
      </w: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年全国政协茶话会上谈台湾问题</w:t>
      </w:r>
      <w:r>
        <w:rPr>
          <w:rFonts w:ascii="Arial" w:hAnsi="Arial" w:cs="Arial" w:eastAsia="Arial"/>
          <w:b/>
          <w:bCs/>
          <w:color w:val="000000"/>
          <w:kern w:val="2"/>
          <w:sz w:val="39"/>
          <w:szCs w:val="39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(2001.01.01)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5-11-11 09:52</w:t>
      </w:r>
      <w:r>
        <w:rPr>
          <w:rFonts w:ascii="Arial" w:hAnsi="Arial" w:cs="Arial"/>
          <w:color w:val="000000"/>
          <w:kern w:val="0"/>
          <w:sz w:val="18"/>
        </w:rPr>
        <w:t>来源：国台办网站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进入新世纪，我们必须抓好的三大任务，就是继续推进现代化建设，完成祖国统一，维护世界和平与促进共同发展。我们要继续坚持以经济建设为中心，坚定不移地把改革开放和现代化建设推向前进；继续坚持“和平统一、一国两制”方针，推进两岸经济合作、人员往来和各项交流，促进台湾问题的早日解决；继续坚持独立自主的和平外交政策，同世界各国建立和发展友好关系，反对霸权主义和强权政治，推动建立公正合理的国际政治经济新秩序。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新华社</w:t>
      </w:r>
      <w:r>
        <w:rPr>
          <w:rFonts w:cs="Arial" w:ascii="Arial" w:hAnsi="Arial"/>
          <w:color w:val="000000"/>
          <w:kern w:val="0"/>
          <w:szCs w:val="21"/>
        </w:rPr>
        <w:t>200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电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ttp://speech.lib.taiwan.cn/jiangzming/201111/t20111121_2162548.ht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19:00Z</dcterms:created>
  <dc:creator>dell</dc:creator>
  <dc:description/>
  <cp:keywords/>
  <dc:language>en-US</dc:language>
  <cp:lastModifiedBy>dell</cp:lastModifiedBy>
  <dcterms:modified xsi:type="dcterms:W3CDTF">2013-12-01T03:20:00Z</dcterms:modified>
  <cp:revision>1</cp:revision>
  <dc:subject/>
  <dc:title>江泽民在2001年全国政协茶话会上谈台湾问题 (2001</dc:title>
</cp:coreProperties>
</file>