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泽民在“</w:t>
      </w:r>
      <w:r>
        <w:rPr>
          <w:rFonts w:cs="宋体;SimSun" w:ascii="宋体;SimSun" w:hAnsi="宋体;SimSun"/>
          <w:b/>
          <w:sz w:val="28"/>
          <w:szCs w:val="28"/>
        </w:rPr>
        <w:t>2001</w:t>
      </w:r>
      <w:r>
        <w:rPr>
          <w:rFonts w:ascii="宋体;SimSun" w:hAnsi="宋体;SimSun" w:cs="宋体;SimSun"/>
          <w:b/>
          <w:sz w:val="28"/>
          <w:szCs w:val="28"/>
        </w:rPr>
        <w:t>《财富》全球论坛”开幕晚宴上的讲话</w:t>
      </w:r>
      <w:r>
        <w:rPr>
          <w:rFonts w:cs="宋体;SimSun" w:ascii="宋体;SimSun" w:hAnsi="宋体;SimSun"/>
          <w:b/>
          <w:sz w:val="28"/>
          <w:szCs w:val="28"/>
        </w:rPr>
        <w:t>(2001.05.09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05-11-11 09:57</w:t>
      </w:r>
      <w:r>
        <w:rPr/>
        <w:t>来源：《人民日报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谈“和平统一</w:t>
      </w:r>
      <w:r>
        <w:rPr/>
        <w:t>,</w:t>
      </w:r>
      <w:r>
        <w:rPr/>
        <w:t>一国两制”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坚持“一国两制”、“港人治港”、高度自治的方针，保持香港长期繁荣稳定，是中国政府的既定方针和政策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这次《财富》全球论坛在香港举行，使各位有机会领略“一国两制”下的香港充满活力、多姿多彩的新风貌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香港回归祖国以来，“一国两制”、“港人治港”、高度自治的方针和基本法正在全面贯彻落实。中央政府严格按照基本法办事，坚定地支持行政长官和特别行政区政府的工作，不干预特区政府自治范围内的事务。实践证明，以董建华先生为行政长官的特别行政区政府是有智慧、有能力驾驭复杂局势的，香港人是能够管理好香港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香港回归祖国以来，原有的资本主义制度和生活方式继续保持不变。香港居民享有充分的自由和前所未有的民主权利。我们高兴地看到，香港各界人士的国家民族观念不断增强，正在以主人翁的姿态，积极参与香港的各项社会事务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香港回归以来，尤其是香港成功应对亚洲金融危机的冲击、并较快地实现经济恢复性增长的实践表明，香港自身经济基础比较稳固，金融体系、市场机制和法律制度较为完善。伟大的祖国始终是香港保持繁荣稳定的坚强后盾。我相信，中国内地经济持续快速健康发展，香港经济体系不断自我完善，继续保持和加强香港作为中国内地与国际市场连接的重要桥梁作用，香港经济就一定会有更加广阔的发展前景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我愿借此机会重申，实行“一国两制”、“港人治港”、高度自治的方针，是中国政府的长期基本国策，不管出现什么情况，都不会动摇和改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来源：《人民日报》</w:t>
      </w: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ttp://speech.lib.taiwan.cn/jiangzming/201111/t20111121_2162550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3:16:00Z</dcterms:created>
  <dc:creator>dell</dc:creator>
  <dc:description/>
  <cp:keywords/>
  <dc:language>en-US</dc:language>
  <cp:lastModifiedBy>dell</cp:lastModifiedBy>
  <dcterms:modified xsi:type="dcterms:W3CDTF">2013-12-01T03:17:00Z</dcterms:modified>
  <cp:revision>1</cp:revision>
  <dc:subject/>
  <dc:title>江泽民在“2001《财富》全球论坛”开幕晚宴上的讲话(2001</dc:title>
</cp:coreProperties>
</file>