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泽民在庆祝建党八十周年大会上的讲话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节录</w:t>
      </w:r>
      <w:r>
        <w:rPr>
          <w:rFonts w:cs="宋体;SimSun" w:ascii="宋体;SimSun" w:hAnsi="宋体;SimSun"/>
          <w:b/>
          <w:sz w:val="30"/>
          <w:szCs w:val="30"/>
        </w:rPr>
        <w:t>) (2001.7.2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-11-11 12:40</w:t>
      </w:r>
      <w:r>
        <w:rPr>
          <w:rFonts w:ascii="宋体;SimSun" w:hAnsi="宋体;SimSun" w:cs="宋体;SimSun"/>
          <w:szCs w:val="21"/>
        </w:rPr>
        <w:t>来源：《人民日报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中国共产党从成立以来始终高举爱国主义的伟大旗帜，为实现民族振兴、国家统一进行了可歌可泣的奋斗。新中国成立后，几代中国共产党人为实现祖国的完全统一，进行了不懈的努力。我们按照“和平统一、一国两制”的方针，成功地解决了历史遗留下来的香港问题、澳门问题，正在为早日解决台湾问题、完成祖国统一大业而积极努力。台湾作为中国领土一部分的地位，绝不允许改变。中国共产党人维护国家主权和领土完整的立场是坚定不移的。我们有最大的诚意努力实现和平统一，但不能承诺放弃使用武力，我们完全有能力制止任何“台独”分裂图谋。结束祖国大陆同台湾分离的局面，实现祖国的完全统一，是中国共产党人义不容辞的使命。我在此呼吁：海峡两岸同胞和海外侨胞团结起来，反对分裂，为推动两岸关系发展和祖国和平统一进程而继续奋斗。完成祖国的统一大业是人心所向，是任何人任何势力也阻挡不了的历史潮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来源：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《人民日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jiangzming/201111/t20111121_2162551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15:00Z</dcterms:created>
  <dc:creator>dell</dc:creator>
  <dc:description/>
  <cp:keywords/>
  <dc:language>en-US</dc:language>
  <cp:lastModifiedBy>dell</cp:lastModifiedBy>
  <dcterms:modified xsi:type="dcterms:W3CDTF">2013-12-01T03:16:00Z</dcterms:modified>
  <cp:revision>1</cp:revision>
  <dc:subject/>
  <dc:title>江泽民在庆祝建党八十周年大会上的讲话(节录) (2001</dc:title>
</cp:coreProperties>
</file>