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泽民在中国共产党建党八十周年大会上的讲话（节录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2001-08-22 13:48</w:t>
      </w:r>
      <w:r>
        <w:rPr/>
        <w:t>来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志们，朋友们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共产党从成立以来始终高举爱国主义的伟大旗帜，为实现民族振兴、国家统一进行了可歌可泣的奋斗。新中国成立后，几代中国共产党人为实现祖国的完全统一，进行了不懈的努力。我们按照“和平统一、一国两制”方针，成功地解决了历史遗留下来的香港问题、澳门问题，正在为早日解决台湾问题、完成祖国统一大业而积极努力。台湾作为中国一部分的地位，绝不允许改变。中国共产党人维护国家主权和领土完整的立场是坚定不移的。我们有最大的诚意努力实现和平统一，但不能承诺放弃使用武力，我们完全有能力制止任何“台独”分裂图谋。结束祖国大陆同台湾分离的局面，实现祖国的完全统一，是中国共产党人义不容辞的使命。我在此呼吁：海峡两岸同胞和海外侨胞团结起来，反对分裂，为推动两岸关系发展和祖国和平统一进程而继续奋斗。完成祖国的统一大业是人心所向，是任何人任何势力也阻挡不了的历史潮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speech.lib.taiwan.cn/jiangzming/201111/t20111121_2162534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4:30:00Z</dcterms:created>
  <dc:creator>dell</dc:creator>
  <dc:description/>
  <cp:keywords/>
  <dc:language>en-US</dc:language>
  <cp:lastModifiedBy>dell</cp:lastModifiedBy>
  <dcterms:modified xsi:type="dcterms:W3CDTF">2013-12-01T04:31:00Z</dcterms:modified>
  <cp:revision>1</cp:revision>
  <dc:subject/>
  <dc:title>江泽民在中国共产党建党八十周年大会上的讲话（节录）</dc:title>
</cp:coreProperties>
</file>