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泽民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没有谁比中国更希望和平解决台湾问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8-13 16:03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中新网北京</w:t>
      </w:r>
      <w:r>
        <w:rPr/>
        <w:t>8</w:t>
      </w:r>
      <w:r>
        <w:rPr/>
        <w:t>月</w:t>
      </w:r>
      <w:r>
        <w:rPr/>
        <w:t>13</w:t>
      </w:r>
      <w:r>
        <w:rPr/>
        <w:t>日消息：中国国家主席江泽民</w:t>
      </w:r>
      <w:r>
        <w:rPr/>
        <w:t>8</w:t>
      </w:r>
      <w:r>
        <w:rPr/>
        <w:t>月</w:t>
      </w:r>
      <w:r>
        <w:rPr/>
        <w:t>8</w:t>
      </w:r>
      <w:r>
        <w:rPr/>
        <w:t>日在接受美国《纽约时报》董事长兼发行人苏兹伯格、执行总编莱利维尔德等一行的采访时指出，在这个世界上，没有谁会比我们更希望以和平方式解决台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强调，台湾是中国的领土。解决台湾问题，关系全中国人民的感情，关系中国的主权和领土完整，关系中国的发展。全体中国人都盼望早日解决台湾问题，这就是民心所向。任何将台湾从中国分裂出去的图谋都不会得逞。中国必将实现完全统一。海峡两岸的人民都是中国人，两岸同胞血浓于水。在这个世界上，没有谁会比我们更希望以和平方式解决台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说，我们提出并坚持“和平统一、一国两制”的基本方针，就是要最大限度地维护台湾同胞的利益。但我们不能承诺放弃使用武力。如果承诺放弃使用武力，将使和平统一变得不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美之间有三个联合公报，即一九七二年的上海公报、一九七九年的建交公报和一九八二年的“八</w:t>
      </w:r>
      <w:r>
        <w:rPr/>
        <w:t>·</w:t>
      </w:r>
      <w:r>
        <w:rPr/>
        <w:t>一七”公报。这三个联合公报构成了中美关系的政治基础。在三个联合公报中，美方明确承诺奉行一个中国政策。在“八</w:t>
      </w:r>
      <w:r>
        <w:rPr/>
        <w:t>·</w:t>
      </w:r>
      <w:r>
        <w:rPr/>
        <w:t>一七”公报中，美国政府还承诺不寻求执行一项长期向台湾出售武器的政策，将逐步减少对台湾军售并最后解决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指出，但实际情况是，美方长期向中国的台湾地区出售先进武器，而且性能和数量不断提高。这伤害了中国人民的感情，也干涉了中国的内政，增加了和平解决台湾问题的难度。美国这样做，不仅会影响台海地区的稳定和中美关系的改善，而且最终也不符合美国自身的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泽民主席还就中美关系、反导问题、中俄关系等问题回答了记者的提问，深入阐述了中国的立场和观点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jiangzming/201111/t20111121_216253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3:00Z</dcterms:created>
  <dc:creator>dell</dc:creator>
  <dc:description/>
  <cp:keywords/>
  <dc:language>en-US</dc:language>
  <cp:lastModifiedBy>dell</cp:lastModifiedBy>
  <dcterms:modified xsi:type="dcterms:W3CDTF">2013-12-01T04:33:00Z</dcterms:modified>
  <cp:revision>1</cp:revision>
  <dc:subject/>
  <dc:title>江泽民:没有谁比中国更希望和平解决台湾问题</dc:title>
</cp:coreProperties>
</file>