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江泽民在纪念辛亥革命九十周年大会上的讲话</w:t>
      </w:r>
      <w:r>
        <w:rPr>
          <w:rFonts w:cs="Arial" w:ascii="Arial" w:hAnsi="Arial"/>
          <w:b/>
          <w:bCs/>
          <w:color w:val="000000"/>
          <w:kern w:val="2"/>
          <w:sz w:val="39"/>
          <w:szCs w:val="39"/>
        </w:rPr>
        <w:t>(2001.10.09)</w:t>
      </w:r>
    </w:p>
    <w:p>
      <w:pPr>
        <w:pStyle w:val="Normal"/>
        <w:widowControl/>
        <w:shd w:fill="FFFFFF" w:val="clear"/>
        <w:spacing w:lineRule="atLeast" w:line="480" w:before="280" w:after="280"/>
        <w:jc w:val="center"/>
        <w:rPr>
          <w:rFonts w:ascii="Arial" w:hAnsi="Arial" w:cs="Arial"/>
          <w:color w:val="000000"/>
          <w:kern w:val="0"/>
          <w:szCs w:val="21"/>
        </w:rPr>
      </w:pPr>
      <w:r>
        <w:rPr>
          <w:rFonts w:cs="Arial" w:ascii="Arial" w:hAnsi="Arial"/>
          <w:color w:val="000000"/>
          <w:kern w:val="0"/>
          <w:sz w:val="18"/>
        </w:rPr>
        <w:t>2005-11-12 13:15</w:t>
      </w:r>
      <w:r>
        <w:rPr>
          <w:rFonts w:ascii="Arial" w:hAnsi="Arial" w:cs="Arial"/>
          <w:color w:val="000000"/>
          <w:kern w:val="0"/>
          <w:sz w:val="18"/>
        </w:rPr>
        <w:t>来源：新华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同志们，朋友们：</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九十年前，在中国这块古老的大地上，爆发了一场对中国历史进程产生重大影响的革命，这就是以孙中山先生为代表的革命党人在一九一一年发动的辛亥革命。在人类进入二十一世纪的第一年，在中国人民正朝着现代化建设第三步战略目标迈进的重要时刻，我们隆重纪念辛亥革命这一伟大历史事件，缅怀孙中山先生等民主革命先驱的光荣业绩，具有重大的现实意义。</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辛亥革命的发生，有着深刻的社会历史背景，它是近代以来中国社会矛盾激化和人民顽强斗争的必然结果。从十九世纪四十年代起，中国逐步成为半殖民地半封建社会。面对西方列强的野蛮侵略和清王朝的腐朽统治，中国人民从来没有屈服，进行了前仆后继、可歌可泣的抗争。中国人民从反抗斗争中逐渐认识到，要实现国家富强和人民富裕，必先求得民族独立和人民解放。清王朝是中国反动封建势力的代表，同时已成为帝国主义统治中国的工具。不扫除这个障碍，要获得人民的解放和幸福是不可能的。辛亥革命集中反映了当时中国人民争取民族独立、振兴中华的深切愿望。</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辛亥革命，推翻了清王朝的封建反动政府，结束了统治中国几千年的君主专制制度，建立了中华民国。辛亥革命，极大地推动了中华民族的思想解放，为中国先进分子探索救国救民的道路打开了新的视野。辛亥革命，开始了比较完全意义上的反帝反封建的民族民主革命，虽然它未能改变旧中国的社会性质和人民的悲惨境遇，但为中国的进步潮流打开了闸门，使反动统治秩序再也无法稳定下来，激励中国人民为争取民族独立和人民解放、实现国家富强而更加勇敢地奋斗。</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辛亥革命在中国近代历史发展中具有重要的地位，是中国人民为改变自己命运而奋起革命的一个伟大里程碑。</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孙中山先生是站在时代前列的历史伟人，是伟大的爱国主义者，是中国民主革命的伟大先驱。他为追求民族独立、民主自由和民生幸福贡献了毕生精力。他主张“适乎世界之潮流，合乎人群之需要”，敢于向几千年来被视为神圣不可侵犯的皇权制度和一切阻碍社会进步的反动势力宣战。他最早提出振兴中华的口号，期望中国迎头赶上世界上先进的国家，并为推动实现这个美好理想而顽强工作。他历经险阻，但百折不挠，忠实地实践了他所说的“吾志所向，一往无前，愈挫愈奋，再接再厉”的誓言。他把唤起民众及联合世界上平等待我之民族共同奋斗，作为自己四十年革命生涯的深刻总结，留给了后来的革命者。孙中山先生的革命思想和实践，对近现代中国产生了巨大的震撼和深远的影响。这是辛亥革命伟大精神之所在，也是中华民族伟大精神之所在！</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孙中山先生和辛亥革命的先驱们为中华民族建立的历史功绩彪炳千秋！在辛亥革命中英勇奋斗和壮烈牺牲的志士们，永远值得中国人民尊敬和纪念！他们的革命精神永远是激励中华民族奋发前进的强大力量！</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辛亥革命后，中国人民革命的洪流汹涌澎湃、势不可当。新文化运动、五四运动相继爆发。不久，在马克思列宁主义同中国工人运动相结合的进程中，中国共产党诞生了。从此，中国人民革命进入了崭新的发展阶段。孙中山先生领导国民党同共产党实行第一次合作，提出了“联俄、联共、扶助农工”的三大革命政策，对他的三民主义做了新的解释，形成了新三民主义。孙中山先生逝世后，中国共产党人继承他的革命精神，与一切忠于他的事业的人共同努力，团结和带领全国各族人民进行了艰苦卓绝的斗争，打败了国内外一切反动势力，取得了新民主主义革命的胜利，建立了中华人民共和国。</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国共产党人是孙中山先生开创的革命事业的忠实继承者，始终把自己为之奋斗的事业视为辛亥革命的继续和发展。中国共产党领导中国人民进行的新民主主义革命、社会主义革命和建设以及正在进行的改革开放事业，取得了举世瞩目的成就，不断实现和发展了孙中山先生及一切革命先驱们的伟大抱负。一九五六年十一月，毛泽东同志在纪念孙中山先生诞辰九十周年时指出，辛亥革命“到今年，不过四十五年，中国的面目完全变了。再过四十五年，就是二千零一年，也就是进到二十一世纪的时候，中国的面目更要大变。”</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四十五年已经过去了，现在的中国怎么样呢？毛泽东同志关于“中国的面目更要大变”的预言完全实现了！今日之中国，到处是发展和进步的蓬勃场面，社会生产力和综合国力大大提高，人民生活总体上达到了小康水平，昔日积贫积弱的历史旧貌已经一去不复返了。今日之中国，国家统一，各民族团结，爱国统一战线不断发展壮大，香港、澳门回到了祖国怀抱。今日之中国，国际地位和影响与日俱增，已成为促进世界和平与发展的重要力量。今日之中国，邓小平同志领导我们开创的社会主义改革开放和现代化事业，正在展现出强大的生机和活力。</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可以自豪地说，再经过几十年的奋斗，孙中山先生及一切革命先驱们憧憬的中华民族伟大复兴的美好前景，必将得到实现！</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到本世纪中叶，我们将基本实现现代化，把我们伟大的祖国建成富强民主文明的社会主义现代化国家，实现中华民族的全面振兴。达到这个目标，是海内外一切中华儿女的共同愿望。到那时，中国就可以对人类作出更大的贡献。</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振兴中华，创造十几亿中国人民的幸福生活，是一个宏图伟业，必须依靠整个中华民族的团结合作和共同奋斗。只要在热爱祖国、振兴中华这个大目标上一致，不论属于哪一个党派团体，不论属于哪一个民族，不论抱有哪一种信仰，不论居住在何地，全体中华儿女都应携起手来，共同完成民族复兴的伟大历史使命。</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同志们，朋友们！</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半个多世纪以来，中国共产党为解决台湾与祖国大陆的统一问题进行了不懈努力。我们确立了“和平统一、一国两制”的基本方针，提出了现阶段发展两岸关系、推进祖国和平统一进程的八项主张，推动在一个中国原则基础上进行两岸对话和谈判，促进两岸人员往来和经济文化交流。中国共产党关于台湾问题的方针政策是明确的，谋求祖国统一和人民福祉的主张是真诚的。这不仅符合海峡两岸人民、符合中华民族的根本利益，也有利于亚洲和世界的和平、稳定与发展。</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当今世界正在发生深刻变化，世界多极化、经济全球化极大地影响着各民族的生存环境和发展前途。民族团结则兴，民族分裂则败。这是历史和现实告诉我们的一条真理。两岸同胞都是中国人，骨肉相亲，血浓于水。争取和平统一、共谋复兴大业，有利于包括台湾同胞在内的全国各族人民的长远发展，理应成为两岸人民包括各个党派、团体共同的大目标。在这个大目标下，还有什么前嫌不能捐弃、什么成见不能超越、什么分歧不能讨论呢？一个中国的原则是发展两岸关系、实现和平统一的基础，是回避不了也不能模糊的。在一个中国原则基础上进行两岸“三通”、对话直至和平统一，功在当代，利在千秋！</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有争取和平统一的最大诚意，也有制止任何“台独”分裂图谋的坚强决心。这里，我再一次呼吁台湾当局，以民族大义为重，顺应历史潮流，明确接受一个中国原则，并在此基础上进行对话和谈判，开放两岸直接“三通”，改善两岸关系。只要接受一个中国原则，两岸谈判即可恢复，两岸交流即可取得新的进展。我们将继续坚持“一国两制”的基本方针，全面落实现阶段发展两岸关系、推进祖国统一进程的八项主张，继续推进在一个中国原则基础上进行两岸对话和谈判，加强同反对“台独”、主张统一的台湾各个党派和各界人士交流对话，大力推进两岸人民相互往来和经济文化等各个领域的交流，尽一切努力争取和平统一的光明前景。</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华民族有着维护祖国统一的光荣传统，这是中国千百年来历经磨难而保持统一的强大力量。我们坚信，通过包括台湾同胞在内的全体中华儿女的共同努力，完成祖国统一的神圣任务一定能够实现。</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同志们，朋友们！</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孙中山先生说过：“世界潮流，浩浩荡荡，顺之则昌，逆之则亡。”今天我们纪念辛亥革命九十周年，就是要在全国人民中继续发扬中华儿女始终不渝的爱国精神，发扬中华民族一切革命先驱们与时俱进的革命精神，站在时代前列，不断开拓创新，努力开创改革和发展的新局面，努力推进实现祖国完全统一的历史进程，争取对人类作出新的更大的贡献。</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全国各族人民大团结万岁！</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辛亥革命的烈士们永垂不朽！</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伟大的革命先行者孙中山先生永垂不朽！</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rPr/>
      </w:pPr>
      <w:r>
        <w:rPr/>
        <w:t>http://speech.lib.taiwan.cn/jiangzming/201111/t20111121_216255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13:00Z</dcterms:created>
  <dc:creator>dell</dc:creator>
  <dc:description/>
  <cp:keywords/>
  <dc:language>en-US</dc:language>
  <cp:lastModifiedBy>dell</cp:lastModifiedBy>
  <dcterms:modified xsi:type="dcterms:W3CDTF">2013-12-01T03:14:00Z</dcterms:modified>
  <cp:revision>1</cp:revision>
  <dc:subject/>
  <dc:title>江泽民在纪念辛亥革命九十周年大会上的讲话(2001</dc:title>
</cp:coreProperties>
</file>