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泽民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以最大诚意尽最大努力争取祖国和平统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2-12-11 17:17</w:t>
      </w:r>
      <w:r>
        <w:rPr/>
        <w:t>来源：</w:t>
      </w:r>
    </w:p>
    <w:p>
      <w:pPr>
        <w:pStyle w:val="Normal"/>
        <w:rPr/>
      </w:pPr>
      <w:r>
        <w:rPr/>
        <w:t>　　国家主席江泽民２００２年１２月１０日上午在中南海会见了由主席亨利</w:t>
      </w:r>
      <w:r>
        <w:rPr/>
        <w:t>·</w:t>
      </w:r>
      <w:r>
        <w:rPr/>
        <w:t>海德率领的美国众议院国际关系委员会代表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对美国客人来中国访问表示欢迎。他说，总的看，中美关系的发展已进入一个较好的时期。他愉快地回忆今年１０月访问美国时同布什总统在克劳福德举行的富有成果的会晤。双方都认为，中美拥有广泛而重要的共同利益，双方应扩大在经贸、科教、文化等各领域的交流与合作，在互利的基础上加强反恐领域的合作，加强在解决地区热点问题、防扩散、打击跨国犯罪、促进全球经济增长等重大问题上的磋商和协调，推动中美建设性合作关系不断向前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说，谈中美关系，不能不谈台湾问题，这个问题对中国和中美关系太重要了。世界上只有一个中国。早日实现大陆和台湾的统一，有利于亚太和世界的和平与稳定，有助于中美关系的稳定发展，对美国也是有利的。我们将继续坚持“和平统一、一国两制”的基本方针，贯彻发展两岸关系、推进祖国和平统一进程的八项主张，以最大的诚意、尽最大的努力争取和平统一的前景。他说：中国实现完全统一是大势所趋，民心所向。我赞赏布什总统关于坚持一个中国政策、遵守中美三个联合公报、反对“台独”的立场。希望美方从战略的高度看待和处理台湾问题，为中国实现和平统一发挥建设性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说：中美两国国情不同，存在一些分歧是很正常的。关键是要相互尊重、平等相待、求同存异。我相信，只要按照中美三个联合公报的原则行事，增进相互了解，妥善处理分歧，中美关系就能健康发展，造福于两国人民和世界人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德对江主席的友好会见深表感谢。他说，很高兴看到美中关系的发展已经走上正常轨道，江主席与布什总统在克劳福德的会见进一步推动了两国关系的发展。他说，目前两国的高级互访频繁，各种对话都在进行，势头确实很好。他强调，美国人民尊敬和钦佩中国人民取得的成就，美中关系是２１世纪世界上最重要的国家关系之一，希望并相信美中两国关系将能够健康稳定地不断发展，这有利于两国人民以及全世界的和平与发展。</w:t>
      </w:r>
      <w:r>
        <w:rPr>
          <w:rFonts w:eastAsia="Times New Roman"/>
        </w:rPr>
        <w:t xml:space="preserve"> </w:t>
      </w:r>
      <w:r>
        <w:rPr/>
        <w:t>（来源　新华网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jiangzming/201111/t20111121_216254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20:00Z</dcterms:created>
  <dc:creator>dell</dc:creator>
  <dc:description/>
  <cp:keywords/>
  <dc:language>en-US</dc:language>
  <cp:lastModifiedBy>dell</cp:lastModifiedBy>
  <dcterms:modified xsi:type="dcterms:W3CDTF">2013-12-01T04:21:00Z</dcterms:modified>
  <cp:revision>1</cp:revision>
  <dc:subject/>
  <dc:title>江泽民:以最大诚意尽最大努力争取祖国和平统一</dc:title>
</cp:coreProperties>
</file>