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江泽民：对菲律宾政府坚持一个中国政策表示赞赏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4-09-06 13:35</w:t>
      </w:r>
      <w:r>
        <w:rPr>
          <w:rFonts w:ascii="Arial" w:hAnsi="Arial" w:cs="Arial"/>
          <w:color w:val="000000"/>
          <w:kern w:val="0"/>
          <w:sz w:val="18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９月２日，中央军委主席江泽民在中南海会见了菲律宾总统阿罗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江泽民和阿罗约愉快地回顾了中菲两国人民友好交往的悠久历史，高度评价两国建交近３０年来睦邻友好合作关系的顺利发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江泽民说，中菲两个邻国政治互信不断加强，互利合作不断深化，在国际和地区事务中进行了良好的协调与配合，在维护南海稳定、促进共同开发方面进行了富有成效的合作，中菲合作领域广阔，希望双方共同努力，推动两国关系向前发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　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关于台湾问题，阿罗约表示，菲律宾政府理解和支持中国政府和人民在台湾问题上的立场，坚持一个中国的原则。江泽民对菲律宾政府坚持一个中国政策表示赞赏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http://speech.lib.taiwan.cn/jiangzming/201111/t20111121_216254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22:00Z</dcterms:created>
  <dc:creator>dell</dc:creator>
  <dc:description/>
  <cp:keywords/>
  <dc:language>en-US</dc:language>
  <cp:lastModifiedBy>dell</cp:lastModifiedBy>
  <dcterms:modified xsi:type="dcterms:W3CDTF">2013-12-01T03:23:00Z</dcterms:modified>
  <cp:revision>1</cp:revision>
  <dc:subject/>
  <dc:title>江泽民：对菲律宾政府坚持一个中国政策表示赞赏</dc:title>
</cp:coreProperties>
</file>