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30</w:t>
      </w:r>
      <w:r>
        <w:rPr/>
        <w:t>来源：</w:t>
      </w:r>
    </w:p>
    <w:p>
      <w:pPr>
        <w:pStyle w:val="Normal"/>
        <w:jc w:val="center"/>
        <w:rPr/>
      </w:pPr>
      <w:r>
        <w:rPr/>
      </w:r>
    </w:p>
    <w:p>
      <w:pPr>
        <w:pStyle w:val="Normal"/>
        <w:rPr/>
      </w:pPr>
      <w:r>
        <w:rPr/>
        <w:t>　　　　　　　　　　　　　　　　　　中美关系</w:t>
      </w:r>
      <w:r>
        <w:rPr>
          <w:rFonts w:eastAsia="Times New Roman"/>
        </w:rPr>
        <w:t xml:space="preserve"> </w:t>
      </w:r>
    </w:p>
    <w:p>
      <w:pPr>
        <w:pStyle w:val="Normal"/>
        <w:rPr/>
      </w:pPr>
      <w:r>
        <w:rPr/>
        <w:t>　　第四，中国参加了一系列有关人权的国际条约，我们愿意同世界各国人民在保障人权问题上进行平等对话与合作，但是我们反对以维护人权为借口干涉别国内政。</w:t>
      </w:r>
      <w:r>
        <w:rPr>
          <w:rFonts w:eastAsia="Times New Roman"/>
        </w:rPr>
        <w:t xml:space="preserve"> </w:t>
      </w:r>
    </w:p>
    <w:p>
      <w:pPr>
        <w:pStyle w:val="Normal"/>
        <w:rPr/>
      </w:pPr>
      <w:r>
        <w:rPr/>
        <w:t>　　关于两国经贸关系问题，江泽民说，中美经贸关系的发展是相当快的，但也存在一些有待解决的问题。关于两国贸易有些不平衡的问题，除双方对统计方法有不同的认识外，还应看到，出现这个问题的原因比较复杂，其中也包括美国对中国实行的贸易限制，不允许一些产品向中国出口，这种做法使美国的产品失掉了不少进入中国市场的机会。随着中国经济的更大发展，两国贸易的进一步扩大，我相信是可以逐步走向贸易平衡的，早日解决中国加入世界贸易组织问题，有利于中美贸易的发展。中国将为此作出自己的努力。虽然中国经济增长较快，但中国人口多，底子薄，至今仍是一个低收入的发展中国家。我们认为，只要明确肯定中国的发展中国家地位，以“乌拉圭回合”协议为基础，充分考虑权利与义务平衡的原则，经过有关各方的友好协商和共同努力，就能解决好恢复中国的关贸总协定缔约国地位和加入世界贸易组织的问题。这个问题的妥善解决，不仅对中国有利，对有关各方都是有利的。</w:t>
      </w:r>
      <w:r>
        <w:rPr>
          <w:rFonts w:eastAsia="Times New Roman"/>
        </w:rPr>
        <w:t xml:space="preserve"> </w:t>
      </w:r>
    </w:p>
    <w:p>
      <w:pPr>
        <w:pStyle w:val="Normal"/>
        <w:rPr/>
      </w:pPr>
      <w:r>
        <w:rPr/>
        <w:t>　　江泽民强调，历史经验告诉我们，中美两国，合作则两利，对抗则俱伤。中美关系出现停滞或倒退，都是两国人民不愿意看到的。正确的选择是，从两国关系的实际出发，放眼全球，面向</w:t>
      </w:r>
      <w:r>
        <w:rPr/>
        <w:t>21</w:t>
      </w:r>
      <w:r>
        <w:rPr/>
        <w:t>世纪，努力扩大共同点，排除干扰，克服困难，进一步发展中美关系。这样才能造福于两国人民，并为世界的和平与发展作出新的贡献。</w:t>
      </w:r>
      <w:r>
        <w:rPr>
          <w:rFonts w:eastAsia="Times New Roman"/>
        </w:rPr>
        <w:t xml:space="preserve"> </w:t>
      </w:r>
    </w:p>
    <w:p>
      <w:pPr>
        <w:pStyle w:val="Normal"/>
        <w:rPr/>
      </w:pPr>
      <w:r>
        <w:rPr/>
      </w:r>
    </w:p>
    <w:p>
      <w:pPr>
        <w:pStyle w:val="Normal"/>
        <w:rPr/>
      </w:pPr>
      <w:r>
        <w:rPr/>
        <w:t>　　</w:t>
      </w:r>
      <w:r>
        <w:rPr/>
        <w:t>1997</w:t>
      </w:r>
      <w:r>
        <w:rPr/>
        <w:t>年</w:t>
      </w:r>
      <w:r>
        <w:rPr/>
        <w:t>3</w:t>
      </w:r>
      <w:r>
        <w:rPr/>
        <w:t>月</w:t>
      </w:r>
      <w:r>
        <w:rPr/>
        <w:t>26</w:t>
      </w:r>
      <w:r>
        <w:rPr/>
        <w:t>日，江泽民主席在会见美国副总统戈尔时提出，为把一个健康、稳定的中美关系带入</w:t>
      </w:r>
      <w:r>
        <w:rPr/>
        <w:t>21</w:t>
      </w:r>
      <w:r>
        <w:rPr/>
        <w:t>世纪，中美双方应把握住三个原则。这三个原则是：始终把握两国间共同利益；处理中美关系要站得高些，看得远些；切实遵守中美三个联合公报，妥善处理台湾问题。</w:t>
      </w:r>
      <w:r>
        <w:rPr>
          <w:rFonts w:eastAsia="Times New Roman"/>
        </w:rPr>
        <w:t xml:space="preserve"> </w:t>
      </w:r>
    </w:p>
    <w:p>
      <w:pPr>
        <w:pStyle w:val="Normal"/>
        <w:rPr/>
      </w:pPr>
      <w:r>
        <w:rPr/>
        <w:t>　　关于“把握住两国间共同利益”的原则，江泽民说，在新的形势下，两国间保持和发展合作的需要不是减弱了，而是在不断加强。特别是两国在共同维护全球及地区和平，发展双边经贸关系，促进世界经济发展与繁荣等方面具有很大的合作潜力。对此，不仅两国政府和两国领导人应有充分的认识，而且应该使之成为两国人民的共识。</w:t>
      </w:r>
      <w:r>
        <w:rPr>
          <w:rFonts w:eastAsia="Times New Roman"/>
        </w:rPr>
        <w:t xml:space="preserve"> </w:t>
      </w:r>
    </w:p>
    <w:p>
      <w:pPr>
        <w:pStyle w:val="Normal"/>
        <w:rPr/>
      </w:pPr>
      <w:r>
        <w:rPr/>
        <w:t>　　关于“处理中美关系要站得高些，看得远些”的原则，江泽民引用中国宋代改革家王安石的诗句说：“不畏浮云遮望眼，只缘身在最高层。”他说，我们要排除中美关系中的各种干扰和噪音，要站得高，看得远，把握住两国人民的根本利益，着眼于两国关系大局，着眼于世界大局，着眼于把一个繁荣、稳定、和平的世界带人</w:t>
      </w:r>
      <w:r>
        <w:rPr/>
        <w:t>21</w:t>
      </w:r>
      <w:r>
        <w:rPr/>
        <w:t>世纪。江泽民指出，至于在一些问题上的分歧，双方完全可以在相互尊重、互不干涉内政的基础上，通过平等协商加以解决。一时解决不了的，可以求同存异，而不应让它们干扰两国关系发展的大局。</w:t>
      </w:r>
      <w:r>
        <w:rPr>
          <w:rFonts w:eastAsia="Times New Roman"/>
        </w:rPr>
        <w:t xml:space="preserve"> </w:t>
      </w:r>
    </w:p>
    <w:p>
      <w:pPr>
        <w:pStyle w:val="Normal"/>
        <w:rPr/>
      </w:pPr>
      <w:r>
        <w:rPr/>
        <w:t>　　关于“切实遵守中美三个联合公报，妥善处理台湾问题”的原则，江泽民说，中美三个联合公报的一个核心内容就是它确立了处理台湾问题的指导原则。美方在台湾问题上是作出严肃承诺的。在中美关系发展史上，台湾问题曾数度干扰甚至破坏中美关系改善和发展的进程。江泽民强调，我们反复谈这个问题，就是希望不再让它影响两国关系的顺利发展。</w:t>
      </w:r>
      <w:r>
        <w:rPr>
          <w:rFonts w:eastAsia="Times New Roman"/>
        </w:rPr>
        <w:t xml:space="preserve"> </w:t>
      </w:r>
    </w:p>
    <w:p>
      <w:pPr>
        <w:pStyle w:val="Normal"/>
        <w:rPr/>
      </w:pPr>
      <w:r>
        <w:rPr/>
        <w:t>　　</w:t>
      </w:r>
      <w:r>
        <w:rPr/>
        <w:t>5</w:t>
      </w:r>
      <w:r>
        <w:rPr/>
        <w:t>月</w:t>
      </w:r>
      <w:r>
        <w:rPr/>
        <w:t>9</w:t>
      </w:r>
      <w:r>
        <w:rPr/>
        <w:t>日，江泽民主席会见了美国有线新闻电视网总裁汤姆</w:t>
      </w:r>
      <w:r>
        <w:rPr/>
        <w:t>·</w:t>
      </w:r>
      <w:r>
        <w:rPr/>
        <w:t>约翰逊，并接受了该电视网驻京记者陈梦兰的采访。</w:t>
      </w:r>
      <w:r>
        <w:rPr>
          <w:rFonts w:eastAsia="Times New Roman"/>
        </w:rPr>
        <w:t xml:space="preserve"> </w:t>
      </w:r>
    </w:p>
    <w:p>
      <w:pPr>
        <w:pStyle w:val="Normal"/>
        <w:rPr/>
      </w:pPr>
      <w:r>
        <w:rPr/>
        <w:t>　　在谈到中美两国高级领导人会晤时，江泽民说，去年</w:t>
      </w:r>
      <w:r>
        <w:rPr/>
        <w:t>11</w:t>
      </w:r>
      <w:r>
        <w:rPr/>
        <w:t>月，我和克林顿总统在马尼拉会晤时共同商定，我今年秋天对美国进行国事访问，克林顿总统明年访华。这次访问将使我有机会接触美国各界人士，同美国领导人就中美关系和双方共同关心的问题交换意见。中国是世界上最大的发展中国家，美国是世界上最大的发达国家。两国领导人进行互访和接触，有助于共同寻求建立面向</w:t>
      </w:r>
      <w:r>
        <w:rPr/>
        <w:t>21</w:t>
      </w:r>
      <w:r>
        <w:rPr/>
        <w:t>世纪的健康、稳定的中美关系。</w:t>
      </w:r>
      <w:r>
        <w:rPr>
          <w:rFonts w:eastAsia="Times New Roman"/>
        </w:rPr>
        <w:t xml:space="preserve"> </w:t>
      </w:r>
    </w:p>
    <w:p>
      <w:pPr>
        <w:pStyle w:val="Normal"/>
        <w:rPr/>
      </w:pPr>
      <w:r>
        <w:rPr/>
        <w:t>　　当记者问到中美是否要发生冲突时，江泽民说，我不认为中美两国要发生冲突。中国在历史上饱经外国侵略扩张之害。中国政府和人民热爱和平，一心一意致力于发展经济，提高人民生活水平。我们一贯奉行独立自主的和平外交政策，就是要努力为国内经济建设争取一个长期和平安全的外部环境。中国的军事力量完全是自卫性质的，今年我们的国防开支预算不到</w:t>
      </w:r>
      <w:r>
        <w:rPr/>
        <w:t>100</w:t>
      </w:r>
      <w:r>
        <w:rPr/>
        <w:t>亿美元，与美国和其他大国相比，中国的军费开支和军备水平是很低的。中国从来没有“扩张”的意图。至于有些人以“冷战思维”杜撰出来的所谓“中国威胁论”，相信包括美国人民在内的世界各国人民对这样的论调，是能够作出正确判断的。</w:t>
      </w:r>
      <w:r>
        <w:rPr>
          <w:rFonts w:eastAsia="Times New Roman"/>
        </w:rPr>
        <w:t xml:space="preserve"> </w:t>
      </w:r>
    </w:p>
    <w:p>
      <w:pPr>
        <w:pStyle w:val="Normal"/>
        <w:rPr/>
      </w:pPr>
      <w:r>
        <w:rPr/>
        <w:t>　　在谈到朝鲜问题时，江泽民说，我们一贯致力于促进朝鲜半岛的和平与稳定。中朝两国有着传统的友好合作关系。对于朝鲜国内暂时的粮食困难，我们力所能及地提供了一些援助。至于它的国内政治问题，我们一贯采取不干涉别国内政的立场。我们希望朝鲜半岛能保持和平与稳定的局面，这对各方都有利，中国政府会继续为此发挥建设性作用。</w:t>
      </w:r>
      <w:r>
        <w:rPr>
          <w:rFonts w:eastAsia="Times New Roman"/>
        </w:rPr>
        <w:t xml:space="preserve"> </w:t>
      </w:r>
    </w:p>
    <w:p>
      <w:pPr>
        <w:pStyle w:val="Normal"/>
        <w:rPr/>
      </w:pPr>
      <w:r>
        <w:rPr/>
        <w:t>　　在谈到台湾问题时，江泽民说，台湾问题事关中国主权、领土完整和统一大业，始终是中美关系中最重要、最敏感的问题。台湾问题处理不当，中美关系就会出现波折，就难以得到健康、稳定的发展。中美三个联合公报构成了中美关系的基础，其核心问题就是台湾问题。美方在公报中承认世界上只有一个中国，台湾是中国的一部分，中华人民共和国政府是中国唯一合法的政府，承诺奉行“一个中国”的政策。我希望美国政府在台湾问题上谨慎处置，不再让这个问题干扰和影响中美关系的改善和发展。江泽民还说，香港、澳门问题是中国与有关国家之间的历史遗留问题，而台湾问题是中国内战遗留问题，是个内政问题。随着香港、澳门问题的相继解决，我相信，台湾问题是一定能解决的，祖国统一大业是能够完成的。</w:t>
      </w:r>
      <w:r>
        <w:rPr>
          <w:rFonts w:eastAsia="Times New Roman"/>
        </w:rPr>
        <w:t xml:space="preserve"> </w:t>
      </w:r>
    </w:p>
    <w:p>
      <w:pPr>
        <w:pStyle w:val="Normal"/>
        <w:ind w:firstLine="420"/>
        <w:rPr/>
      </w:pPr>
      <w:r>
        <w:rPr/>
        <w:t>在谈到香港问题时，江泽民说，</w:t>
      </w:r>
      <w:r>
        <w:rPr/>
        <w:t>7</w:t>
      </w:r>
      <w:r>
        <w:rPr/>
        <w:t>月</w:t>
      </w:r>
      <w:r>
        <w:rPr/>
        <w:t>1</w:t>
      </w:r>
      <w:r>
        <w:rPr/>
        <w:t>日，我国政府将对香港恢复行使主权，这是根据邓小平同志提出的“一国两制”构想，解决中英之间历史遗留问题的一种创造性方式。有些人对香港回归后有点担心，但事实将会证明，这种担心是没有必要的。我们已经颁布了《香港特别行政区基本法》，香港回归后，香港居民享有的各种权利和自由将会依法得到保障。如果没有外来势力的干预，我们坚信“一国两制”、“港人治港、高度自治”，是一定会顺利进行的。全国人民代表大会授权香港特别行政区依照《香港特别行政区基本法》的规定实行高度自治，享有行政管理权、立法权和独立的司法权，并且享有以前从未有过的终审权。除因设立终审法院而产生的变化外，原来在香港实行的司法体制予以保留。对香港传媒的管理，是属于香港特别行政区的自治范围内的事务，我们相信特别行政区政府一定能管理好。作为中共中央总书记、国家主席和中央军委主席，我也要遵守香港特区基本法。不仅我要遵守基本法，我希望香港同胞和全国</w:t>
      </w:r>
      <w:r>
        <w:rPr/>
        <w:t>12</w:t>
      </w:r>
      <w:r>
        <w:rPr/>
        <w:t>亿人民也要遵守。当然，香港特区政府行政长官也会依法办事。因此，可以肯定地说，有关香港的问题，都会按基本法得到妥善处理。</w:t>
      </w:r>
    </w:p>
    <w:p>
      <w:pPr>
        <w:pStyle w:val="Normal"/>
        <w:ind w:firstLine="420"/>
        <w:rPr/>
      </w:pPr>
      <w:r>
        <w:rPr/>
      </w:r>
    </w:p>
    <w:p>
      <w:pPr>
        <w:pStyle w:val="Normal"/>
        <w:ind w:firstLine="420"/>
        <w:rPr/>
      </w:pPr>
      <w:r>
        <w:rPr/>
        <w:t>http://speech.lib.taiwan.cn/jiangzming/201111/t20111121_216251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51:00Z</dcterms:created>
  <dc:creator>dell</dc:creator>
  <dc:description/>
  <cp:keywords/>
  <dc:language>en-US</dc:language>
  <cp:lastModifiedBy>dell</cp:lastModifiedBy>
  <dcterms:modified xsi:type="dcterms:W3CDTF">2013-12-01T04:52:00Z</dcterms:modified>
  <cp:revision>1</cp:revision>
  <dc:subject/>
  <dc:title>关于中国与西方主要国家的关系(三)</dc:title>
</cp:coreProperties>
</file>