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中国与西方主要国家的关系</w:t>
      </w:r>
      <w:r>
        <w:rPr>
          <w:rFonts w:cs="宋体;SimSun" w:ascii="宋体;SimSun" w:hAnsi="宋体;SimSun"/>
          <w:b/>
          <w:sz w:val="30"/>
          <w:szCs w:val="30"/>
        </w:rPr>
        <w:t>(</w:t>
      </w:r>
      <w:r>
        <w:rPr>
          <w:rFonts w:ascii="宋体;SimSun" w:hAnsi="宋体;SimSun" w:cs="宋体;SimSun"/>
          <w:b/>
          <w:sz w:val="30"/>
          <w:szCs w:val="30"/>
        </w:rPr>
        <w:t>五</w:t>
      </w:r>
      <w:r>
        <w:rPr>
          <w:rFonts w:cs="宋体;SimSun" w:ascii="宋体;SimSun" w:hAnsi="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2001-04-17 09:29</w:t>
      </w:r>
      <w:r>
        <w:rPr/>
        <w:t>来源：</w:t>
      </w:r>
    </w:p>
    <w:p>
      <w:pPr>
        <w:pStyle w:val="Normal"/>
        <w:jc w:val="center"/>
        <w:rPr/>
      </w:pPr>
      <w:r>
        <w:rPr/>
      </w:r>
    </w:p>
    <w:p>
      <w:pPr>
        <w:pStyle w:val="Normal"/>
        <w:rPr/>
      </w:pPr>
      <w:r>
        <w:rPr/>
        <w:t>　　　　　　　　　　　　　　　　　　</w:t>
      </w:r>
      <w:r>
        <w:rPr>
          <w:rFonts w:eastAsia="Times New Roman"/>
        </w:rPr>
        <w:t xml:space="preserve"> </w:t>
      </w:r>
      <w:r>
        <w:rPr/>
        <w:t>中美关系</w:t>
      </w:r>
      <w:r>
        <w:rPr>
          <w:rFonts w:eastAsia="Times New Roman"/>
        </w:rPr>
        <w:t xml:space="preserve"> </w:t>
      </w:r>
    </w:p>
    <w:p>
      <w:pPr>
        <w:pStyle w:val="Normal"/>
        <w:rPr/>
      </w:pPr>
      <w:r>
        <w:rPr/>
        <w:t>　　中国的历史文化始终处于发展进步之中。它是通过各种学科、各种学派的相互砥砺、相互渗透而发展的，也是通过同世界各国的相互交流、相互学习而进步的。中国人早就懂得兼取众长、以为己善的道理。汉、唐时期，既是经济繁荣的盛世，也是中外交流的盛世。张骞出使西域，开拓举世闻名的“丝绸之路”。玄奘万里取经，带回南亚国家的古老文化。明代郑和“七下西洋”，把中华文化传向远方的国度。但是后来特别是清代晚期，封建统治者实行闭关锁国政策，阻碍了中国的进步和中外交流。鸦片战争以来，一代又一代先进的中国人，为了振兴中华，努力向西方国家学习先进的科学思想和文明成果，并同中国的实际相结合，推动了中国社会的变革与发展。今天，正在为实现现代化而奋斗的中国人民，把对外开放作为一项基本国策，同世界各国进行广泛的交流与合作，开创了中国历史上崭新的开放局面。</w:t>
      </w:r>
      <w:r>
        <w:rPr>
          <w:rFonts w:eastAsia="Times New Roman"/>
        </w:rPr>
        <w:t xml:space="preserve"> </w:t>
      </w:r>
    </w:p>
    <w:p>
      <w:pPr>
        <w:pStyle w:val="Normal"/>
        <w:rPr/>
      </w:pPr>
      <w:r>
        <w:rPr/>
        <w:t>　　七种色彩，世界也是异彩纷呈。每个国家、每个民族都有自己的历史文化传统，都有自己的长处和优势，应该相互尊重，相互学习，取长补短，共同进步。</w:t>
      </w:r>
      <w:r>
        <w:rPr>
          <w:rFonts w:eastAsia="Times New Roman"/>
        </w:rPr>
        <w:t xml:space="preserve"> </w:t>
      </w:r>
    </w:p>
    <w:p>
      <w:pPr>
        <w:pStyle w:val="Normal"/>
        <w:rPr/>
      </w:pPr>
      <w:r>
        <w:rPr/>
        <w:t>　　中国在自己发展的长河中，形成了优良的历史文化传统。这些传统，随着时代变迁和社会进步获得扬弃和发展，对今天中国人的价值观念、生活方式和中国的发展道路，具有深刻的影响。这里，我想就以下一些方面谈些看法，希望有助于诸位对中国的了解。</w:t>
      </w:r>
      <w:r>
        <w:rPr>
          <w:rFonts w:eastAsia="Times New Roman"/>
        </w:rPr>
        <w:t xml:space="preserve"> </w:t>
      </w:r>
    </w:p>
    <w:p>
      <w:pPr>
        <w:pStyle w:val="Normal"/>
        <w:rPr/>
      </w:pPr>
      <w:r>
        <w:rPr/>
        <w:t>　　一是团结统一的传统。中华民族是由五十六个民族组成的大家庭。从遥远的古代起，我国各族人民就建立了紧密的政治经济文化联系，共同开发了祖国的河山，两千多年前就形成了幅员广阔的统一国家。悠久的中华文化，成为维系民族团结和国家统一的牢固纽带。团结统一，深深印在中国人的民族意识中。中国历史上虽曾出现过暂时的分裂现象，但民族团结和国家统一绐终是中华民族历史的主流，是中国发展进步的重要保障。新中国的成立，标志着中华民族实现了空前的大团结。各民族之间建立了平等、团结、互助的新型关系。各民族人民依法享有各项权利和自由。在少数民族聚居的地方实行了区域自治。民族地区的经济社会获得不断的发展。所有这些，为巩固国家统一奠定了坚实的政治基础。</w:t>
      </w:r>
      <w:r>
        <w:rPr>
          <w:rFonts w:eastAsia="Times New Roman"/>
        </w:rPr>
        <w:t xml:space="preserve"> </w:t>
      </w:r>
    </w:p>
    <w:p>
      <w:pPr>
        <w:pStyle w:val="Normal"/>
        <w:rPr/>
      </w:pPr>
      <w:r>
        <w:rPr/>
        <w:t>　　二是独立自主的传统。我们的先人历来把独立自主视为立国之本。中国作为人类文明发祥地之一，在几千年的历史进程中，文化传统始终没有中断。近代中国虽屡遭列强欺凌，国势衰败，但经过全民族的百年抗争，又以巨人的姿态重新站立起来。这充分说明，中国人独立自主的民族精神具有坚不可摧的力量。今天，我们在探索自己的发展道路时，坚持从中国国情出发，来解决如何进行经济政治文化建设的问题，而不照搬别国的模式。在处理国际事务中，我们采取独立自主的立场和政策。中国人民珍惜同各国人民的友谊与合作，也珍惜自己经过长期奋斗而得来的独立自主权利。</w:t>
      </w:r>
      <w:r>
        <w:rPr>
          <w:rFonts w:eastAsia="Times New Roman"/>
        </w:rPr>
        <w:t xml:space="preserve"> </w:t>
      </w:r>
    </w:p>
    <w:p>
      <w:pPr>
        <w:pStyle w:val="Normal"/>
        <w:rPr/>
      </w:pPr>
      <w:r>
        <w:rPr/>
        <w:t>　　三是爱好和平的传统。我国先秦思想家就提出了“亲仁善邻，国之宝也”的思想，反映了自古以来中国人民就希望天下太平，同各国人民友好相处。今天，专心致志进行现代化建设的中国人民，更需要有一个长期的和平国际环境和良好的周边环境。我国的对外政策，是以和平为宗旨的。我们坚持在和平共处五项原则，特别是在相互尊重、平等互利、互不干涉内政的原则基础上，同世界各国建立和发展友好合作关系。我们绝不会把自己曾经遭受欺凌的苦难加之于人。中国的发展与进步，不会对任何人构成威胁。将来中国富强起来了，也永远不称霸。中国始终是维护世界和平与地区稳定的坚定力量。</w:t>
      </w:r>
      <w:r>
        <w:rPr>
          <w:rFonts w:eastAsia="Times New Roman"/>
        </w:rPr>
        <w:t xml:space="preserve"> </w:t>
      </w:r>
    </w:p>
    <w:p>
      <w:pPr>
        <w:pStyle w:val="Normal"/>
        <w:rPr/>
      </w:pPr>
      <w:r>
        <w:rPr/>
        <w:t>　　四是自强不息的传统。我们的先哲通过观察宇宙万物的变动不居，提出了“天行健，君子以自强不息”的思想，成为激励中国人民变革创新、努力奋斗的精神力量。中国古代文明的发展，是中华民族艰苦奋斗、自强不息的结果。近百年来，为了摆脱半殖民地半封建的历史境遇，中国人民进行了艰苦卓绝、奋发图强的斗争。中国民主革命的先行者孙中山首先提出“振兴中华”的口号，他领导的辛亥革命，推翻了在中国延续几千年的君主专制制度。在毛泽东思想指引下，中国共产党领导中国人民实现了民族独立和人民解放，并把中国建设成为初步繁荣昌盛的社会主义国家。今天，在邓小平理论指引下，我国人民坚定不移地实行改革开放，在现代化建设中取得举世瞩目的成就。中国进入了百年来发展最快最好的历史时期。</w:t>
      </w:r>
      <w:r>
        <w:rPr>
          <w:rFonts w:eastAsia="Times New Roman"/>
        </w:rPr>
        <w:t xml:space="preserve"> </w:t>
      </w:r>
    </w:p>
    <w:p>
      <w:pPr>
        <w:pStyle w:val="Normal"/>
        <w:rPr/>
      </w:pPr>
      <w:r>
        <w:rPr/>
        <w:t>　　改革开放，是中华民族自强不息和变革创新精神在当代的集中体现和创造性发展。我们把改革开放叫作社会主义改革开放，因为它是中国社会主义制度的自我完善和发展。近二十年的实践已充分证明，我们进行改革开放的方向是正确的，信念是坚定的，步骤是稳妥的，方式是渐进的，取得的成就是巨大的。虽然在前进中也遇到这样和那样一些困难和风险，但我们都顺利地解决了，不仅没有引起大的社会震动，而且极大地解放和发展了社会生产力，保持了社会稳定和全面进步。</w:t>
      </w:r>
      <w:r>
        <w:rPr>
          <w:rFonts w:eastAsia="Times New Roman"/>
        </w:rPr>
        <w:t xml:space="preserve"> </w:t>
      </w:r>
    </w:p>
    <w:p>
      <w:pPr>
        <w:pStyle w:val="Normal"/>
        <w:rPr/>
      </w:pPr>
      <w:r>
        <w:rPr/>
        <w:t>　　现在，我们正在满怀信心地全面推进改革。在经济上，要加快建立社会主义市场经济体制，实现工业化和经济的社会化、市场化、现代化；在政治上，要努力发展社会主义民主政治，依法治国，建设社会主义法治国家，保证人民充分行使管理国家和社会事务的权力；在文化上，要积极建设面向现代化、面向世界、面向未来的，民族的科学的大众的社会主义文化，实行科教兴国战略，不断提高全民族的思想道德素质和科学文化素质。总起来说，就是要把中国建成富强民主文明的现代化国家。</w:t>
      </w:r>
      <w:r>
        <w:rPr>
          <w:rFonts w:eastAsia="Times New Roman"/>
        </w:rPr>
        <w:t xml:space="preserve"> </w:t>
      </w:r>
    </w:p>
    <w:p>
      <w:pPr>
        <w:pStyle w:val="Normal"/>
        <w:rPr/>
      </w:pPr>
      <w:r>
        <w:rPr/>
        <w:t>　　中国作为疆域辽阔、人口众多、历史悠久的国家，应该对人类有较大的贡献。中国人民所以要进行百年不屈不挠的斗争，所以要实行一次又一次的伟大变革、实现国家的繁荣富强，所以要加强民族团结、完成祖国统一大业，所以要促进世界和平与发展的崇高事业，归根到底就是为了一个目标：实现中华民族的伟大复兴，争取对人类作出新的更大的贡献。</w:t>
      </w:r>
      <w:r>
        <w:rPr>
          <w:rFonts w:eastAsia="Times New Roman"/>
        </w:rPr>
        <w:t xml:space="preserve"> </w:t>
      </w:r>
    </w:p>
    <w:p>
      <w:pPr>
        <w:pStyle w:val="Normal"/>
        <w:rPr/>
      </w:pPr>
      <w:r>
        <w:rPr/>
        <w:t>　　总之，今天中国所选择的社会制度和发展道路，实行的内外政策，确定的下个世纪的奋斗目标，既有现实的根据，又有历史的渊源；既符合人类历史发展的趋势和时代潮流，又具有中华民族自己的特色；既符合中国人民的根本利益，又有利于世界的和平、稳定、繁荣与进步。掌握这一点，乃是了解和认识中国现状与未来的关键。</w:t>
      </w:r>
      <w:r>
        <w:rPr>
          <w:rFonts w:eastAsia="Times New Roman"/>
        </w:rPr>
        <w:t xml:space="preserve"> </w:t>
      </w:r>
    </w:p>
    <w:p>
      <w:pPr>
        <w:pStyle w:val="Normal"/>
        <w:rPr/>
      </w:pPr>
      <w:r>
        <w:rPr/>
        <w:t>　　</w:t>
      </w:r>
      <w:r>
        <w:rPr/>
        <w:t>1998</w:t>
      </w:r>
      <w:r>
        <w:rPr/>
        <w:t>年</w:t>
      </w:r>
      <w:r>
        <w:rPr/>
        <w:t>6</w:t>
      </w:r>
      <w:r>
        <w:rPr/>
        <w:t>月</w:t>
      </w:r>
      <w:r>
        <w:rPr/>
        <w:t>27</w:t>
      </w:r>
      <w:r>
        <w:rPr/>
        <w:t>日，国家主席江泽民同来华进行正式访问的美国总统克林顿在人民大会堂进行了会谈。江泽民主席首先对克林顿总统在世纪之交的重要时刻对中国进行国事访问表示热烈欢迎。江主席说，中美元首实现互访，代表了两国人民的共同愿望，标志着两国关系进入一个新的发展阶段。事实表明，中美关系的改善与发展是历史的必然，是任何力量都阻挡不了的。</w:t>
      </w:r>
      <w:r>
        <w:rPr>
          <w:rFonts w:eastAsia="Times New Roman"/>
        </w:rPr>
        <w:t xml:space="preserve"> </w:t>
      </w:r>
    </w:p>
    <w:p>
      <w:pPr>
        <w:pStyle w:val="Normal"/>
        <w:ind w:firstLine="420"/>
        <w:rPr/>
      </w:pPr>
      <w:r>
        <w:rPr/>
        <w:t>江主席指出，和平与发展是当今时代的主题。这个时代既充满希望，又充满挑战。经济全球化的进程使国际经贸合作加快发展。科技进步特别是信息技术革命，给人类进步和社会发展带来了新的动力。但国际局势中的不稳定、不确定因素依然存在。不公正、不合理的国际政治经济旧秩序还没有得到根本改变。因种族、宗教、领土等纠纷引起的地区冲突、国际犯罪、毒品走私、恐怖主义和环境恶化等问题尚没有得到缓解。金融危机给一些国家带来经济、政治动荡，南亚核军备竞赛使该地区局势骤然紧张。这些问题如得不到及时、妥善的处理，将会给下个世纪人类的前途蒙上阴影。</w:t>
      </w:r>
    </w:p>
    <w:p>
      <w:pPr>
        <w:pStyle w:val="Normal"/>
        <w:ind w:firstLine="420"/>
        <w:rPr/>
      </w:pPr>
      <w:r>
        <w:rPr/>
      </w:r>
    </w:p>
    <w:p>
      <w:pPr>
        <w:pStyle w:val="Normal"/>
        <w:ind w:firstLine="420"/>
        <w:rPr/>
      </w:pPr>
      <w:r>
        <w:rPr/>
        <w:t>http://speech.lib.taiwan.cn/jiangzming/201111/t20111121_216251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54:00Z</dcterms:created>
  <dc:creator>dell</dc:creator>
  <dc:description/>
  <cp:keywords/>
  <dc:language>en-US</dc:language>
  <cp:lastModifiedBy>dell</cp:lastModifiedBy>
  <dcterms:modified xsi:type="dcterms:W3CDTF">2013-12-01T04:55:00Z</dcterms:modified>
  <cp:revision>1</cp:revision>
  <dc:subject/>
  <dc:title>关于中国与西方主要国家的关系(五)</dc:title>
</cp:coreProperties>
</file>