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推进中国和平统一大业（三）</w:t>
      </w:r>
    </w:p>
    <w:p>
      <w:pPr>
        <w:pStyle w:val="Normal"/>
        <w:jc w:val="center"/>
        <w:rPr>
          <w:b/>
          <w:b/>
          <w:sz w:val="30"/>
          <w:szCs w:val="30"/>
        </w:rPr>
      </w:pPr>
      <w:r>
        <w:rPr>
          <w:b/>
          <w:sz w:val="30"/>
          <w:szCs w:val="30"/>
        </w:rPr>
      </w:r>
    </w:p>
    <w:p>
      <w:pPr>
        <w:pStyle w:val="Normal"/>
        <w:jc w:val="center"/>
        <w:rPr/>
      </w:pPr>
      <w:r>
        <w:rPr/>
        <w:t>2001-04-17 09:33</w:t>
      </w:r>
      <w:r>
        <w:rPr/>
        <w:t>来源：</w:t>
      </w:r>
    </w:p>
    <w:p>
      <w:pPr>
        <w:pStyle w:val="Normal"/>
        <w:jc w:val="center"/>
        <w:rPr/>
      </w:pPr>
      <w:r>
        <w:rPr/>
      </w:r>
    </w:p>
    <w:p>
      <w:pPr>
        <w:pStyle w:val="Normal"/>
        <w:rPr/>
      </w:pPr>
      <w:r>
        <w:rPr/>
        <w:t>　　（七）</w:t>
      </w:r>
      <w:r>
        <w:rPr/>
        <w:t>2100</w:t>
      </w:r>
      <w:r>
        <w:rPr/>
        <w:t>万台湾同胞，不论是台湾省籍还是其他省籍，都是中国人，都是骨肉同胞、手足兄弟。要充分尊重台湾同胞的生活方式和当家作主的愿望，保护台湾同胞一切正当权益。我们党和政府各有关部门，包括驻外机构，要加强与台湾同胞的联系，倾听他们的意见和要求，关心、照顾他们的利益，尽可能帮助他们解决困难。我们希望台湾岛内社会安定、经济发展、生活富裕；也希望台湾各党派以理性、前瞻和建设性的态度推动两岸关系发展。我们欢迎台湾各党派、各界人士，同我们交换有关两岸关系与和平统一的意见，也欢迎他们前来参观、访问。凡是为中国统一作出贡献的各方面人士，历史将永远铭记他们的功绩。</w:t>
      </w:r>
      <w:r>
        <w:rPr>
          <w:rFonts w:eastAsia="Times New Roman"/>
        </w:rPr>
        <w:t xml:space="preserve"> </w:t>
      </w:r>
    </w:p>
    <w:p>
      <w:pPr>
        <w:pStyle w:val="Normal"/>
        <w:rPr/>
      </w:pPr>
      <w:r>
        <w:rPr/>
        <w:t>　　（八）我们欢迎台湾当局的领导人以适当身份前来访问；我们也愿意接受台湾方面的邀请，前往台湾。可以共商国是，也可以先就某些问题交换意见，就是相互走走看看，也是有益的。中国人的事我们自己办，不需要借助任何国际场合。海峡咫尺，殷殷相望，总要有来有往，不能“老死不相往来”。</w:t>
      </w:r>
      <w:r>
        <w:rPr>
          <w:rFonts w:eastAsia="Times New Roman"/>
        </w:rPr>
        <w:t xml:space="preserve"> </w:t>
      </w:r>
    </w:p>
    <w:p>
      <w:pPr>
        <w:pStyle w:val="Normal"/>
        <w:rPr/>
      </w:pPr>
      <w:r>
        <w:rPr/>
        <w:t>　　江泽民指出，港澳同胞、海外侨胞为促进两岸关系、祖国统一和中华民族振兴，作出了许多努力，功不可没。我们希望广大港澳同胞、海外侨胞进一步为发展两岸关系、统一祖国和振兴中华作出新的贡献。</w:t>
      </w:r>
      <w:r>
        <w:rPr>
          <w:rFonts w:eastAsia="Times New Roman"/>
        </w:rPr>
        <w:t xml:space="preserve"> </w:t>
      </w:r>
    </w:p>
    <w:p>
      <w:pPr>
        <w:pStyle w:val="Normal"/>
        <w:rPr/>
      </w:pPr>
      <w:r>
        <w:rPr/>
        <w:t>　　江泽民强调，早日完成祖国统一，是中国各族人民的共同心愿。无限期地拖延统一，是所有爱国同胞不愿意看到的。中华民族伟大的革命先行者孙中山先生曾经说过：“统一是中国全体国民的希望。能够统一，全国人民便享福；不能统一便要受害。”我们呼吁所有中国人团结起来，高举爱国主义的伟大旗帜，坚持统一，反对分裂，全力推动两岸关系的发展，促进祖国统一大业的完成。中华民族现代发展进程中这光辉灿烂的一天，一定会到来。</w:t>
      </w:r>
      <w:r>
        <w:rPr>
          <w:rFonts w:eastAsia="Times New Roman"/>
        </w:rPr>
        <w:t xml:space="preserve"> </w:t>
      </w:r>
    </w:p>
    <w:p>
      <w:pPr>
        <w:pStyle w:val="Normal"/>
        <w:rPr/>
      </w:pPr>
      <w:r>
        <w:rPr/>
        <w:t>　　</w:t>
      </w:r>
      <w:r>
        <w:rPr/>
        <w:t>10</w:t>
      </w:r>
      <w:r>
        <w:rPr/>
        <w:t>月</w:t>
      </w:r>
      <w:r>
        <w:rPr/>
        <w:t>11</w:t>
      </w:r>
      <w:r>
        <w:rPr/>
        <w:t>日，江泽民主席在北京先后会见美国《新闻周刊》代表团和《美国新闻与世界报道》周刊总编辑时，就中美关系、台湾问题、中国发展前景等问题发表谈话并回答了客人的提问。</w:t>
      </w:r>
      <w:r>
        <w:rPr>
          <w:rFonts w:eastAsia="Times New Roman"/>
        </w:rPr>
        <w:t xml:space="preserve"> </w:t>
      </w:r>
    </w:p>
    <w:p>
      <w:pPr>
        <w:pStyle w:val="Normal"/>
        <w:rPr/>
      </w:pPr>
      <w:r>
        <w:rPr/>
        <w:t>在谈到台湾问题时，江泽民说，台湾问题是中国的内政。我们还是主张“和平统一、一国两制”的方针。我们反对的就是“两个中国”、“一中一台”和台湾独立。我们不承诺放弃使用武力。我们下定了这个决心，万一出现分裂祖国的局面，不管是来自境外的国际敌对势力，还是台湾本身的分裂主义势力，我们可能不可避免地要用非和平的方式。当然，我们绝不希望有这样的一天。江泽民说，中国人的事我们自己办，不需要借助任何国际场合。任何问题都可以谈，就是“两个中国”、“一中一台”、台湾独立不能谈。</w:t>
      </w:r>
      <w:r>
        <w:rPr>
          <w:rFonts w:eastAsia="Times New Roman"/>
        </w:rPr>
        <w:t xml:space="preserve"> </w:t>
      </w:r>
    </w:p>
    <w:p>
      <w:pPr>
        <w:pStyle w:val="Normal"/>
        <w:rPr/>
      </w:pPr>
      <w:r>
        <w:rPr/>
        <w:t>　　</w:t>
      </w:r>
      <w:r>
        <w:rPr/>
        <w:t>10</w:t>
      </w:r>
      <w:r>
        <w:rPr/>
        <w:t>月</w:t>
      </w:r>
      <w:r>
        <w:rPr/>
        <w:t>22</w:t>
      </w:r>
      <w:r>
        <w:rPr/>
        <w:t>日，中国国家主席江泽民在纽约接受了美国公共电视广播网“新闻一小时”节目主持人伊丽莎白</w:t>
      </w:r>
      <w:r>
        <w:rPr/>
        <w:t>·</w:t>
      </w:r>
      <w:r>
        <w:rPr/>
        <w:t>法恩斯沃丝的专访。</w:t>
      </w:r>
      <w:r>
        <w:rPr>
          <w:rFonts w:eastAsia="Times New Roman"/>
        </w:rPr>
        <w:t xml:space="preserve"> </w:t>
      </w:r>
    </w:p>
    <w:p>
      <w:pPr>
        <w:pStyle w:val="Normal"/>
        <w:rPr/>
      </w:pPr>
      <w:r>
        <w:rPr/>
        <w:t>　　江泽民说：台湾问题始终是中美关系中最敏感的重大原则问题。在中美三个联合公报中，美国是作出了明确承诺的。如果真正履行承诺，则台湾问题不应该成为两国之间的大问题。不久前中美关系出现的风波说明，如果台湾问题得不到妥善处理，中美关系就会发生麻烦。我们重视美方最近一再表示坚持“一个中国”的政策，但更重要的是，美国要在实际行动中切实履行自己的承诺，做到言必行，行必果。我们一贯主张和平统一，“一国两制”。但是如果遭到国际上的干涉、入侵，或是台湾岛内分裂主义势力搞“台湾独立”，我们不排除采取非和平手段的可能性。江泽民指出，中国的发展强大并不会对世界构成威胁，而将更有利于世界的和平与稳定。因此，如果美国以中国强大为由对华采取“遏制”政策，那样做至少是不明智的。</w:t>
      </w:r>
      <w:r>
        <w:rPr>
          <w:rFonts w:eastAsia="Times New Roman"/>
        </w:rPr>
        <w:t xml:space="preserve"> </w:t>
      </w:r>
    </w:p>
    <w:p>
      <w:pPr>
        <w:pStyle w:val="Normal"/>
        <w:rPr/>
      </w:pPr>
      <w:r>
        <w:rPr/>
        <w:t>　　</w:t>
      </w:r>
      <w:r>
        <w:rPr/>
        <w:t>10</w:t>
      </w:r>
      <w:r>
        <w:rPr/>
        <w:t>月</w:t>
      </w:r>
      <w:r>
        <w:rPr/>
        <w:t>23</w:t>
      </w:r>
      <w:r>
        <w:rPr/>
        <w:t>日，江泽民主席参加联合国成立五十周年特别纪念会议，在中国常驻联合国代表团驻地接受了《侨报》记者的采访，就台湾问题等回答了记者的提问。</w:t>
      </w:r>
      <w:r>
        <w:rPr>
          <w:rFonts w:eastAsia="Times New Roman"/>
        </w:rPr>
        <w:t xml:space="preserve"> </w:t>
      </w:r>
    </w:p>
    <w:p>
      <w:pPr>
        <w:pStyle w:val="Normal"/>
        <w:rPr/>
      </w:pPr>
      <w:r>
        <w:rPr/>
        <w:t>　　当记者问：近来海外有些报道说，台湾当局的各种举措给“和平统一”设置了障碍。请问中国政府和中国共产党对统一有没有设定“时间表”？</w:t>
      </w:r>
      <w:r>
        <w:rPr>
          <w:rFonts w:eastAsia="Times New Roman"/>
        </w:rPr>
        <w:t xml:space="preserve"> </w:t>
      </w:r>
    </w:p>
    <w:p>
      <w:pPr>
        <w:pStyle w:val="Normal"/>
        <w:rPr/>
      </w:pPr>
      <w:r>
        <w:rPr/>
        <w:t>　　江泽民说，台湾是中国神圣领土不可分割的一部分。中国人民不希望海峡两岸分裂状态长期地继续下去，早日实现两岸统一，是人心所向，大势所趋。诚然，实现两岸统一需要有个过程，但我们将努力缩短这一过程。我们主张采取“和平统一、一国两制”的基本方针，正是为了早日完成祖国统一大业。</w:t>
      </w:r>
      <w:r>
        <w:rPr>
          <w:rFonts w:eastAsia="Times New Roman"/>
        </w:rPr>
        <w:t xml:space="preserve"> </w:t>
      </w:r>
    </w:p>
    <w:p>
      <w:pPr>
        <w:pStyle w:val="Normal"/>
        <w:rPr/>
      </w:pPr>
      <w:r>
        <w:rPr/>
        <w:t>　　当记者问：台独分子和台湾当局的一些人宣称，中国没有能力以武力进行统一。请您以中央军委主席的身份，对这种说法作出评论。</w:t>
      </w:r>
      <w:r>
        <w:rPr>
          <w:rFonts w:eastAsia="Times New Roman"/>
        </w:rPr>
        <w:t xml:space="preserve"> </w:t>
      </w:r>
    </w:p>
    <w:p>
      <w:pPr>
        <w:pStyle w:val="Normal"/>
        <w:rPr/>
      </w:pPr>
      <w:r>
        <w:rPr/>
        <w:t>　　江泽民说，解决台湾问题无非两种方式，一种是和平方式，一种是非和平方式。我们主张用和平的方式实现国家统一，同时我们不能作出放弃使用武力的承诺。我们不承诺放弃使用武力，决不是针对台湾同胞，而是针对外部势力干涉中国统一以及旨在制造“两个中国”、“一中一台”和搞“台湾独立”的分裂活动。中国政府和人民有决心、有能力、有办法使用一切必要手段，维护祖国主权和领土完整。</w:t>
      </w:r>
      <w:r>
        <w:rPr>
          <w:rFonts w:eastAsia="Times New Roman"/>
        </w:rPr>
        <w:t xml:space="preserve"> </w:t>
      </w:r>
    </w:p>
    <w:p>
      <w:pPr>
        <w:pStyle w:val="Normal"/>
        <w:rPr/>
      </w:pPr>
      <w:r>
        <w:rPr/>
        <w:t>　　当记者问：尽管台湾将举行的选举是岛内事务，但台湾当局、台独势力和国际上别有用心者都有意借此将“两个中国”、“一中一台”予以“合法化”，对此中国有何对策？</w:t>
      </w:r>
      <w:r>
        <w:rPr>
          <w:rFonts w:eastAsia="Times New Roman"/>
        </w:rPr>
        <w:t xml:space="preserve"> </w:t>
      </w:r>
    </w:p>
    <w:p>
      <w:pPr>
        <w:pStyle w:val="Normal"/>
        <w:rPr/>
      </w:pPr>
      <w:r>
        <w:rPr/>
        <w:t>　　江泽民说，世界上只有一个中国，台湾是中国不可分割的一部分，中华人民共和国政府是代表全中国的唯一合法政府。无论台湾当局在政治上搞什么名堂，都不能改变台湾是中国的一部分这个事实。我们尊重台湾同胞要求民主的愿望，但我们坚决反对台湾当局和台独势力以“主权在民”为借口，搞分裂祖国的勾当。国家主权是不能分割的，中国的主权是</w:t>
      </w:r>
      <w:r>
        <w:rPr/>
        <w:t>12</w:t>
      </w:r>
      <w:r>
        <w:rPr/>
        <w:t>亿中国人民包括台湾同胞在内所共有的。台湾岛上一些人制造“两个中国”、“一中一台”，损害中国主权和领土完整的图谋是注定要失败的。</w:t>
      </w:r>
      <w:r>
        <w:rPr>
          <w:rFonts w:eastAsia="Times New Roman"/>
        </w:rPr>
        <w:t xml:space="preserve"> </w:t>
      </w:r>
    </w:p>
    <w:p>
      <w:pPr>
        <w:pStyle w:val="Normal"/>
        <w:rPr/>
      </w:pPr>
      <w:r>
        <w:rPr/>
        <w:t>　　当记者问：根据目前台湾的局势，您和其他中国领导人不断重申的“更寄希望于台湾同胞”是非常重要的。除了晓以民族大义外，是否有具体措施来落实这个政策？</w:t>
      </w:r>
      <w:r>
        <w:rPr>
          <w:rFonts w:eastAsia="Times New Roman"/>
        </w:rPr>
        <w:t xml:space="preserve"> </w:t>
      </w:r>
    </w:p>
    <w:p>
      <w:pPr>
        <w:pStyle w:val="Normal"/>
        <w:rPr/>
      </w:pPr>
      <w:r>
        <w:rPr/>
        <w:t>江泽民说，海峡两岸同胞血脉相连，命运与共，根本利益是一致的。完成祖国统一，是包括台湾同胞在内的全体中国人民的共同愿望。台湾同胞为推动两岸关系向有利于和平统一方向发展作出了重要贡献。我们希望台湾同胞继续致力于发展两岸经济、文化等各方面的交流与合作，争取早日实现两岸直接通邮、通航、通商，继续加强两岸同胞交往，增进彼此之间的了解和信任，为实现两岸的和平统一创造条件。</w:t>
      </w:r>
      <w:r>
        <w:rPr>
          <w:rFonts w:eastAsia="Times New Roman"/>
        </w:rPr>
        <w:t xml:space="preserve"> </w:t>
      </w:r>
    </w:p>
    <w:p>
      <w:pPr>
        <w:pStyle w:val="Normal"/>
        <w:rPr/>
      </w:pPr>
      <w:r>
        <w:rPr/>
        <w:t>　　</w:t>
      </w:r>
      <w:r>
        <w:rPr/>
        <w:t>1996</w:t>
      </w:r>
      <w:r>
        <w:rPr/>
        <w:t>年</w:t>
      </w:r>
      <w:r>
        <w:rPr/>
        <w:t>9</w:t>
      </w:r>
      <w:r>
        <w:rPr/>
        <w:t>月</w:t>
      </w:r>
      <w:r>
        <w:rPr/>
        <w:t>3</w:t>
      </w:r>
      <w:r>
        <w:rPr/>
        <w:t>日，国家主席江泽民在北京接受了法国《法加罗报》社论委员会主席阿兰</w:t>
      </w:r>
      <w:r>
        <w:rPr/>
        <w:t>·</w:t>
      </w:r>
      <w:r>
        <w:rPr/>
        <w:t>佩雷菲特的采访。</w:t>
      </w:r>
      <w:r>
        <w:rPr>
          <w:rFonts w:eastAsia="Times New Roman"/>
        </w:rPr>
        <w:t xml:space="preserve"> </w:t>
      </w:r>
    </w:p>
    <w:p>
      <w:pPr>
        <w:pStyle w:val="Normal"/>
        <w:rPr/>
      </w:pPr>
      <w:r>
        <w:rPr/>
        <w:t>　　关于台湾问题，江泽民说，我于去年</w:t>
      </w:r>
      <w:r>
        <w:rPr/>
        <w:t>1</w:t>
      </w:r>
      <w:r>
        <w:rPr/>
        <w:t>月</w:t>
      </w:r>
      <w:r>
        <w:rPr/>
        <w:t>30</w:t>
      </w:r>
      <w:r>
        <w:rPr/>
        <w:t>日发表的关于发展两岸关系、推进祖国和平统一进程的八项主张，是出于对整个国家民族利益与前途的考虑，本着尊重历史、尊重现实、照顾各方利益的，完全是合情合理、切实可行的。中国政府将坚持贯彻这八项主张，推动两岸关系发展，为和平统一创造更为有利的条件。</w:t>
      </w:r>
      <w:r>
        <w:rPr>
          <w:rFonts w:eastAsia="Times New Roman"/>
        </w:rPr>
        <w:t xml:space="preserve"> </w:t>
      </w:r>
    </w:p>
    <w:p>
      <w:pPr>
        <w:pStyle w:val="Normal"/>
        <w:ind w:firstLine="420"/>
        <w:rPr/>
      </w:pPr>
      <w:r>
        <w:rPr/>
        <w:t>江泽民指出，我的这个讲话，重申了关于举行海峡两岸和平统一谈判的主张，作为第一步，双方可先就在一个中国的原则下正式结束敌对状态进行商谈，并达成协议。在此基础上，共同承担义务，维护中国的主权和领土完整，并对今后两岸关系的发展进行规划。关于台湾领导人来大陆访问的问题，我在这个讲话中明确表示，在一个中国的前提下，我们欢迎台湾领导人以适当身份来大陆访问，我们也愿意接受台湾方面的邀请，前往台湾。如果台湾当局确有诚意进行会晤，就应放弃在国际上制造“两个中国”、“一中一台”的政治图谋，停止所谓“重返联合国”和其它形式的分裂活动，同时在两岸关系上，毫不拖延地采取实际行动，特别是早日实现两岸的直接“三通”。但是，我们现在看到的情况与此恰恰相反。最近台湾当局又公然搞什么“北向外交”，继续进行分裂祖国的活动，这怎么能够表明他们对“会晤”有任何诚意呢？</w:t>
      </w:r>
    </w:p>
    <w:p>
      <w:pPr>
        <w:pStyle w:val="Normal"/>
        <w:ind w:firstLine="420"/>
        <w:rPr/>
      </w:pPr>
      <w:r>
        <w:rPr/>
        <w:t>http://speech.lib.taiwan.cn/jiangzming/201111/t20111121_216252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2:00Z</dcterms:created>
  <dc:creator>dell</dc:creator>
  <dc:description/>
  <cp:keywords/>
  <dc:language>en-US</dc:language>
  <cp:lastModifiedBy>dell</cp:lastModifiedBy>
  <dcterms:modified xsi:type="dcterms:W3CDTF">2013-12-01T04:43:00Z</dcterms:modified>
  <cp:revision>1</cp:revision>
  <dc:subject/>
  <dc:title>关于推进中国和平统一大业（三）</dc:title>
</cp:coreProperties>
</file>