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推进中国和平统一大业（五）</w:t>
      </w:r>
    </w:p>
    <w:p>
      <w:pPr>
        <w:pStyle w:val="Normal"/>
        <w:jc w:val="center"/>
        <w:rPr/>
      </w:pPr>
      <w:r>
        <w:rPr/>
        <w:t>2001-04-17 09:32</w:t>
      </w:r>
      <w:r>
        <w:rPr/>
        <w:t>来源：</w:t>
      </w:r>
    </w:p>
    <w:p>
      <w:pPr>
        <w:pStyle w:val="Normal"/>
        <w:rPr/>
      </w:pPr>
      <w:r>
        <w:rPr/>
        <w:t>　　江泽民说，在香港生活着许多外国人，有些已经以香港为家，香港今后仍将是他们安居乐业的家园。未来的香港，不分种族，不分肤色，人人都有平等竞争的机会，人人都享有法律保障的各种权利和自由。</w:t>
      </w:r>
      <w:r>
        <w:rPr>
          <w:rFonts w:eastAsia="Times New Roman"/>
        </w:rPr>
        <w:t xml:space="preserve"> </w:t>
      </w:r>
    </w:p>
    <w:p>
      <w:pPr>
        <w:pStyle w:val="Normal"/>
        <w:rPr/>
      </w:pPr>
      <w:r>
        <w:rPr/>
        <w:t>　　江泽民指出，改革开放和现代化建设的伟大实践，使我们国家的经济和社会生活发生巨大变化。这一切成就的取得，最根本的是由于我们成功地走上了建设有中国特色社会主义的道路。我们将坚定不移地坚持以经济建设为中心，继续深化改革，扩大对外开放，推进社会全面进步。我们将坚定不移地按照“一国两制”方针继续推进祖国的和平统一，确保澳门顺利回归，并最终解决台湾问题。我们将坚定不移地坚持独立自主的和平外交政策，同各国人民一道，为维护世界和平，促进共同发展，为推动建立一个和平稳定、公正合理的国际新秩序而积极贡献力量。</w:t>
      </w:r>
      <w:r>
        <w:rPr>
          <w:rFonts w:eastAsia="Times New Roman"/>
        </w:rPr>
        <w:t xml:space="preserve"> </w:t>
      </w:r>
    </w:p>
    <w:p>
      <w:pPr>
        <w:pStyle w:val="Normal"/>
        <w:rPr/>
      </w:pPr>
      <w:r>
        <w:rPr/>
        <w:t>　　</w:t>
      </w:r>
      <w:r>
        <w:rPr/>
        <w:t>7</w:t>
      </w:r>
      <w:r>
        <w:rPr/>
        <w:t>月</w:t>
      </w:r>
      <w:r>
        <w:rPr/>
        <w:t>1</w:t>
      </w:r>
      <w:r>
        <w:rPr/>
        <w:t>日，中共中央总书记、国家主席、中央军委主席江泽民在首都各界庆祝香港回归祖国大会上发表重要讲话。他指出，香港回归，标志着中国人民洗雪了香港被侵占的百年国耻，开创了香港和祖国内地共同发展的新纪元；标志着我们在完成祖国统一大业的道路上迈出了重要一步，标志着中国人民为世界和平、发展与进步事业作出了新的贡献。</w:t>
      </w:r>
      <w:r>
        <w:rPr>
          <w:rFonts w:eastAsia="Times New Roman"/>
        </w:rPr>
        <w:t xml:space="preserve"> </w:t>
      </w:r>
    </w:p>
    <w:p>
      <w:pPr>
        <w:pStyle w:val="Normal"/>
        <w:rPr/>
      </w:pPr>
      <w:r>
        <w:rPr/>
        <w:t>　　江泽民说，香港回归，是中华民族发展史上的重大事件，也是</w:t>
      </w:r>
      <w:r>
        <w:rPr/>
        <w:t>20</w:t>
      </w:r>
      <w:r>
        <w:rPr/>
        <w:t>世纪世界历史上的重大事件。</w:t>
      </w:r>
      <w:r>
        <w:rPr>
          <w:rFonts w:eastAsia="Times New Roman"/>
        </w:rPr>
        <w:t xml:space="preserve"> </w:t>
      </w:r>
    </w:p>
    <w:p>
      <w:pPr>
        <w:pStyle w:val="Normal"/>
        <w:rPr/>
      </w:pPr>
      <w:r>
        <w:rPr/>
        <w:t>　　江泽民指出，中国近代史昭示我们，要改变贫弱受欺、落后挨打的历史命运，就必须奋起抗争，奋发图强。</w:t>
      </w:r>
      <w:r>
        <w:rPr>
          <w:rFonts w:eastAsia="Times New Roman"/>
        </w:rPr>
        <w:t xml:space="preserve"> </w:t>
      </w:r>
    </w:p>
    <w:p>
      <w:pPr>
        <w:pStyle w:val="Normal"/>
        <w:rPr/>
      </w:pPr>
      <w:r>
        <w:rPr/>
        <w:t>　　江泽民指出，中国近代史昭示我们，要实现民族解放和国家富强，就必须有先进政党的领导和科学理论的武装。</w:t>
      </w:r>
      <w:r>
        <w:rPr>
          <w:rFonts w:eastAsia="Times New Roman"/>
        </w:rPr>
        <w:t xml:space="preserve"> </w:t>
      </w:r>
    </w:p>
    <w:p>
      <w:pPr>
        <w:pStyle w:val="Normal"/>
        <w:rPr/>
      </w:pPr>
      <w:r>
        <w:rPr/>
        <w:t>　　江泽民指出，中国近代史还昭示我们，要跟上时代进步和世界发展的潮流，就必须打破封闭状态，实行对外开放。</w:t>
      </w:r>
      <w:r>
        <w:rPr>
          <w:rFonts w:eastAsia="Times New Roman"/>
        </w:rPr>
        <w:t xml:space="preserve"> </w:t>
      </w:r>
    </w:p>
    <w:p>
      <w:pPr>
        <w:pStyle w:val="Normal"/>
        <w:rPr/>
      </w:pPr>
      <w:r>
        <w:rPr/>
        <w:t>　　江泽民说，邓小平同志从维护祖国和全民族的根本利益出发，尊重历史和现实，以伟大政治家、战略家的远见卓识，提出“一国两制”的创造性构想，为我们完成祖国统一大业指明了正确道路。我们按照这个构想，通过外交谈判成功地解决了香港回归问题，从而也为国际社会以和平方式解决国家间的历史遗留问题与国际争端提供了新的范例。</w:t>
      </w:r>
      <w:r>
        <w:rPr>
          <w:rFonts w:eastAsia="Times New Roman"/>
        </w:rPr>
        <w:t xml:space="preserve"> </w:t>
      </w:r>
    </w:p>
    <w:p>
      <w:pPr>
        <w:pStyle w:val="Normal"/>
        <w:rPr/>
      </w:pPr>
      <w:r>
        <w:rPr/>
        <w:t>　　江泽民表示，我们将坚定不移地执行“一国两制”、“港人治港”、高度自治的方针，保证香港原有的社会、经济制度不变，生活方式不变，法律基本不变。</w:t>
      </w:r>
      <w:r>
        <w:rPr>
          <w:rFonts w:eastAsia="Times New Roman"/>
        </w:rPr>
        <w:t xml:space="preserve"> </w:t>
      </w:r>
    </w:p>
    <w:p>
      <w:pPr>
        <w:pStyle w:val="Normal"/>
        <w:rPr/>
      </w:pPr>
      <w:r>
        <w:rPr/>
        <w:t>　　江泽民说，我们将坚定不移地支持香港特别行政区行使基本法赋予的各项职权，支持特别行政区政府依法施政。中央人民政府依法管理香港特别行政区的外交事务和防务。中央各部门和各省、自治区、直辖市都要遵守香港基本法，不得干预香港特别行政区依据基本法自行管理的事务。</w:t>
      </w:r>
      <w:r>
        <w:rPr>
          <w:rFonts w:eastAsia="Times New Roman"/>
        </w:rPr>
        <w:t xml:space="preserve"> </w:t>
      </w:r>
    </w:p>
    <w:p>
      <w:pPr>
        <w:pStyle w:val="Normal"/>
        <w:rPr/>
      </w:pPr>
      <w:r>
        <w:rPr/>
        <w:t>江泽民说，我们将坚定不移地保障香港居民依法享有的各种权利和自由。世界各国地区在香港的经贸活动与投资利益都将受到法律保护。</w:t>
      </w:r>
      <w:r>
        <w:rPr>
          <w:rFonts w:eastAsia="Times New Roman"/>
        </w:rPr>
        <w:t xml:space="preserve"> </w:t>
      </w:r>
    </w:p>
    <w:p>
      <w:pPr>
        <w:pStyle w:val="Normal"/>
        <w:rPr/>
      </w:pPr>
      <w:r>
        <w:rPr/>
        <w:t>　　江泽民说，坚持实行这些方针政策，不仅可以保障香港回归后长期繁荣稳定，也有利于促进祖国内地的社会主义现代化建设，有利于对澳门顺利回归和最终解决台湾问题发挥示范作用，有利于促进国际经济技术合作和维护世界和平与稳定。</w:t>
      </w:r>
      <w:r>
        <w:rPr>
          <w:rFonts w:eastAsia="Times New Roman"/>
        </w:rPr>
        <w:t xml:space="preserve"> </w:t>
      </w:r>
    </w:p>
    <w:p>
      <w:pPr>
        <w:pStyle w:val="Normal"/>
        <w:rPr/>
      </w:pPr>
      <w:r>
        <w:rPr/>
        <w:t>　　江泽民指出，保持香港的繁荣稳定，对世界上一切在香港有经贸活动与投资利益的国家和地区，对一切同中国有经贸往来的国家和地区，都有好处。我们希望，在这个涉及多方利益的问题上，有关国家和地区能够采取建设性的合作态度。</w:t>
      </w:r>
      <w:r>
        <w:rPr>
          <w:rFonts w:eastAsia="Times New Roman"/>
        </w:rPr>
        <w:t xml:space="preserve"> </w:t>
      </w:r>
    </w:p>
    <w:p>
      <w:pPr>
        <w:pStyle w:val="Normal"/>
        <w:rPr/>
      </w:pPr>
      <w:r>
        <w:rPr/>
        <w:t>　　江泽民说，澳门将于</w:t>
      </w:r>
      <w:r>
        <w:rPr/>
        <w:t>1999</w:t>
      </w:r>
      <w:r>
        <w:rPr/>
        <w:t>年回到祖国怀抱，这是又一件民族盛事。在中葡双方友好合作下，澳门回归前的各项准备工作正在积极进行。我们对于澳门顺利回归充满信心。</w:t>
      </w:r>
      <w:r>
        <w:rPr>
          <w:rFonts w:eastAsia="Times New Roman"/>
        </w:rPr>
        <w:t xml:space="preserve"> </w:t>
      </w:r>
    </w:p>
    <w:p>
      <w:pPr>
        <w:pStyle w:val="Normal"/>
        <w:rPr/>
      </w:pPr>
      <w:r>
        <w:rPr/>
        <w:t>　　江泽民指出，按照“和平统一、一国两制”的基本方针最终解决台湾问题，完成祖国统一大业，是一切华夏子孙的殷切愿望。我们希望台湾当局以民族大义为重，真正回到一个中国的立场上来，为发展两岸关系、实现祖国完全统一迈出切实的步伐。</w:t>
      </w:r>
      <w:r>
        <w:rPr>
          <w:rFonts w:eastAsia="Times New Roman"/>
        </w:rPr>
        <w:t xml:space="preserve"> </w:t>
      </w:r>
    </w:p>
    <w:p>
      <w:pPr>
        <w:pStyle w:val="Normal"/>
        <w:rPr/>
      </w:pPr>
      <w:r>
        <w:rPr/>
        <w:t>　　江泽民指出，</w:t>
      </w:r>
      <w:r>
        <w:rPr/>
        <w:t>21</w:t>
      </w:r>
      <w:r>
        <w:rPr/>
        <w:t>世纪即将到来，我们生活的这个星球正在发生深刻而又充满希望的变化。人类几千年文明进步聚积的能量，迸发出无穷创造力。和平与发展已成为当今时代的主流，世界正在朝着有利于形成多极化格局和建立公正合理的国际新秩序的方向发展。以信息技术为主要标志的新科技革命突飞猛进，世界各国的经济合作与相互竞争、文化交流与相互影响，从来没有像现在这样广泛而深刻。今日之世界，机遇与挑战并存。我们一定要充分把握住难得的发展机遇，勇敢地迎接挑战，努力把我国的社会生产力、综合国力和人民生活提高到一个新的水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t>http://speech.lib.taiwan.cn/jiangzming/201111/t20111121_216252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dell</dc:creator>
  <dc:description/>
  <cp:keywords/>
  <dc:language>en-US</dc:language>
  <cp:lastModifiedBy>dell</cp:lastModifiedBy>
  <dcterms:modified xsi:type="dcterms:W3CDTF">2013-12-01T04:45:00Z</dcterms:modified>
  <cp:revision>1</cp:revision>
  <dc:subject/>
  <dc:title>关于推进中国和平统一大业（五）</dc:title>
</cp:coreProperties>
</file>