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关于推进中国和平统一大业</w:t>
      </w:r>
      <w:r>
        <w:rPr>
          <w:rFonts w:cs="宋体;SimSun" w:ascii="宋体;SimSun" w:hAnsi="宋体;SimSun"/>
          <w:b/>
          <w:sz w:val="30"/>
          <w:szCs w:val="30"/>
        </w:rPr>
        <w:t>(</w:t>
      </w:r>
      <w:r>
        <w:rPr>
          <w:rFonts w:ascii="宋体;SimSun" w:hAnsi="宋体;SimSun" w:cs="宋体;SimSun"/>
          <w:b/>
          <w:sz w:val="30"/>
          <w:szCs w:val="30"/>
        </w:rPr>
        <w:t>一</w:t>
      </w:r>
      <w:r>
        <w:rPr>
          <w:rFonts w:cs="宋体;SimSun" w:ascii="宋体;SimSun" w:hAnsi="宋体;SimSun"/>
          <w:b/>
          <w:sz w:val="30"/>
          <w:szCs w:val="30"/>
        </w:rPr>
        <w:t>)</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t>2001-04-17 09:39</w:t>
      </w:r>
      <w:r>
        <w:rPr/>
        <w:t>来源：</w:t>
      </w:r>
    </w:p>
    <w:p>
      <w:pPr>
        <w:pStyle w:val="Normal"/>
        <w:jc w:val="center"/>
        <w:rPr/>
      </w:pPr>
      <w:r>
        <w:rPr/>
      </w:r>
    </w:p>
    <w:p>
      <w:pPr>
        <w:pStyle w:val="Normal"/>
        <w:jc w:val="center"/>
        <w:rPr/>
      </w:pPr>
      <w:r>
        <w:rPr/>
      </w:r>
    </w:p>
    <w:p>
      <w:pPr>
        <w:pStyle w:val="Normal"/>
        <w:rPr/>
      </w:pPr>
      <w:r>
        <w:rPr/>
        <w:t>　　</w:t>
      </w:r>
      <w:r>
        <w:rPr/>
        <w:t>1989</w:t>
      </w:r>
      <w:r>
        <w:rPr/>
        <w:t>年</w:t>
      </w:r>
      <w:r>
        <w:rPr/>
        <w:t>7</w:t>
      </w:r>
      <w:r>
        <w:rPr/>
        <w:t>月</w:t>
      </w:r>
      <w:r>
        <w:rPr/>
        <w:t>11</w:t>
      </w:r>
      <w:r>
        <w:rPr/>
        <w:t>日，江泽民主席在北京会见了香港基本法起草委员会副主任委员、基本法咨询委员会主任安子介，基本法咨询委员会副主任罗德丞，基本法起草委员会委员黄保欣等香港知名人士。江泽民说，用“一国两制”的方针解决香港问题，不只是外交上的需要，而是从香港和整个国家的根本利益出发的，这样解决，对香港，对整个国家有利，对英国和其他国家也有利。他说，在处理港澳和台湾问题上，我们采取“一国两制”的方针，我搞我们的社会主义，你搞你们的资本主义，“井水不犯河水”，我们不会在港澳和台湾搞社会主义，你们也不要把资本主义的一套搬到内地来。</w:t>
      </w:r>
      <w:r>
        <w:rPr>
          <w:rFonts w:eastAsia="Times New Roman"/>
        </w:rPr>
        <w:t xml:space="preserve"> </w:t>
      </w:r>
    </w:p>
    <w:p>
      <w:pPr>
        <w:pStyle w:val="Normal"/>
        <w:rPr/>
      </w:pPr>
      <w:r>
        <w:rPr/>
        <w:t>　　</w:t>
      </w:r>
      <w:r>
        <w:rPr/>
        <w:t>9</w:t>
      </w:r>
      <w:r>
        <w:rPr/>
        <w:t>月</w:t>
      </w:r>
      <w:r>
        <w:rPr/>
        <w:t>29</w:t>
      </w:r>
      <w:r>
        <w:rPr/>
        <w:t>日，中共中央总书记、国家主席江泽民在庆祝中华人民共和国成立四十周年大会上指出：我们要在巩固工农联盟的基础上，进一步发展全体社会主义劳动者、拥护社会主义的爱国者和拥护祖国统一的爱国者的最广泛的统一战线，增强全国各族人民的团结。</w:t>
      </w:r>
      <w:r>
        <w:rPr>
          <w:rFonts w:eastAsia="Times New Roman"/>
        </w:rPr>
        <w:t xml:space="preserve"> </w:t>
      </w:r>
    </w:p>
    <w:p>
      <w:pPr>
        <w:pStyle w:val="Normal"/>
        <w:rPr/>
      </w:pPr>
      <w:r>
        <w:rPr/>
        <w:t>　　江泽民说，四十年来，我们党和政府为早日结束祖国的分离状态，完成统一大业，进行了不懈的努力。中国共产党十一届三中全会以后，提出了和平统一祖国的方针和“一个国家，两种制度”的构想。这是我们的基本政策。现在，我国政府已经分别同英国、葡萄牙政府达成解决香港、澳门问题的协议。我们不会改变港澳地区的资本主义制度，也不允许有人利用香港作为颠覆中央政府的基地。随着祖国的日益昌盛强大，港澳地区将会更加稳定繁荣，经过海峡两岸人民的协力推动，大陆和台湾的关系也已经发生令人欣慰的变化。但是，台湾当局至今仍然坚持反共拒和的立场，坚持“三不政策”，为两岸关系的正常发展和友好来往人为地设置障碍，推行“弹性外交”，制造“两个中国”或“一中一台”，企图长期维持分裂局面，实际上怂恿、助长了“台独”势力的发展。这是违背中华民族的根本利益和海峡两岸全体同胞的共同心愿的。完成祖国统一，我们寄希望于台湾人民，也寄希望于台湾当局。我们坚决反对任何可能导致台湾从祖国分离出去的言论和行动。台湾当局应该顺乎历史潮流，及早做出有利于祖国统一的明智决策。我们相信，只要一切深明民族大义的同胞联合起来，共同奋斗，祖国的统一大业一定能够早日实现。</w:t>
      </w:r>
      <w:r>
        <w:rPr>
          <w:rFonts w:eastAsia="Times New Roman"/>
        </w:rPr>
        <w:t xml:space="preserve"> </w:t>
      </w:r>
    </w:p>
    <w:p>
      <w:pPr>
        <w:pStyle w:val="Normal"/>
        <w:rPr/>
      </w:pPr>
      <w:r>
        <w:rPr/>
        <w:t>　　</w:t>
      </w:r>
      <w:r>
        <w:rPr/>
        <w:t>12</w:t>
      </w:r>
      <w:r>
        <w:rPr/>
        <w:t>月</w:t>
      </w:r>
      <w:r>
        <w:rPr/>
        <w:t>21</w:t>
      </w:r>
      <w:r>
        <w:rPr/>
        <w:t>日，江泽民主席在北京会见由《大公报》社社长杨寿率领的香港新闻界访京团时说：中国将坚持在和平共处五项原则的基础上发展同各国包括资本主义国家的友好关系。我们无意输出革命，但也不容许别人来扭转我们的航向。他重申：</w:t>
      </w:r>
      <w:r>
        <w:rPr/>
        <w:t>1997</w:t>
      </w:r>
      <w:r>
        <w:rPr/>
        <w:t>年后的中国内地同香港实行“一国两制”、“你搞你的资本主义，我搞我的社会主义，‘井水不犯河水，河水不犯井水’。”他强调，不管国际风云如何变化，中国改革开放政策不会变。中国一定要沿着社会主义的航向走下去。</w:t>
      </w:r>
      <w:r>
        <w:rPr>
          <w:rFonts w:eastAsia="Times New Roman"/>
        </w:rPr>
        <w:t xml:space="preserve"> </w:t>
      </w:r>
    </w:p>
    <w:p>
      <w:pPr>
        <w:pStyle w:val="Normal"/>
        <w:rPr/>
      </w:pPr>
      <w:r>
        <w:rPr/>
        <w:t>　　</w:t>
      </w:r>
      <w:r>
        <w:rPr/>
        <w:t>1990</w:t>
      </w:r>
      <w:r>
        <w:rPr/>
        <w:t>年</w:t>
      </w:r>
      <w:r>
        <w:rPr/>
        <w:t>2</w:t>
      </w:r>
      <w:r>
        <w:rPr/>
        <w:t>月</w:t>
      </w:r>
      <w:r>
        <w:rPr/>
        <w:t>19</w:t>
      </w:r>
      <w:r>
        <w:rPr/>
        <w:t>日，国家主席江泽民在北京人民大会堂会见以台湾著名作家陈映真为团长的“中国统一联盟”大陆访问团全体团员时说，我们都是中华民族的子孙。“中华民族”这个词，比我们过去常讲的“炎黄子孙”的概括性更强，它包括了我们国家的各个民族。中华民族五千年的历史，是海峡两岸的同胞和全世界的中国人都应该引以为豪的。民族文化已经融化在我们的血液中，随时随地影响着我们的感情。海峡两岸同是一个根，我们没有理由分裂和对立，没有理由不实现统一。应该说，海峡两岸实现统一有很好的基础，其一，我们是统一的中华民族，两岸人民都是中国人，都希望统一；其二，两岸可以在一个国家的前提下，实行不同的制度。</w:t>
      </w:r>
      <w:r>
        <w:rPr>
          <w:rFonts w:eastAsia="Times New Roman"/>
        </w:rPr>
        <w:t xml:space="preserve"> </w:t>
      </w:r>
    </w:p>
    <w:p>
      <w:pPr>
        <w:pStyle w:val="Normal"/>
        <w:rPr/>
      </w:pPr>
      <w:r>
        <w:rPr/>
        <w:t>　　</w:t>
      </w:r>
      <w:r>
        <w:rPr/>
        <w:t>6</w:t>
      </w:r>
      <w:r>
        <w:rPr/>
        <w:t>月</w:t>
      </w:r>
      <w:r>
        <w:rPr/>
        <w:t>11</w:t>
      </w:r>
      <w:r>
        <w:rPr/>
        <w:t>日，江泽民总书记在全国统战工作会议上发表重要讲话时指出：通过和谈实现祖国统一是我们党多年来的一贯主张。早在五十年代，我们党的领导人毛泽东、周恩来同志就提出了“和为贵”、“爱国一家”，希望台湾当局“在他们认为适当的时机，派遣代表到北京或者其他适当的地点”，与我们就和平解决台湾问题进行商谈。八十年代初，邓小平同志提出了以“一国两制”方式实现祖国统一的构想，即在一个国家内，实行两种不同的政治、经济和社会制度，我不吃掉你，你也不吃掉我，相互尊重，共同繁荣。这是从实际出发，照顾到各方利益的实现中国统一的最好办法。这一构想是为解决台湾问题提出的，而在解决香港、澳门问题上先得到了成功的运用。</w:t>
      </w:r>
      <w:r>
        <w:rPr>
          <w:rFonts w:eastAsia="Times New Roman"/>
        </w:rPr>
        <w:t xml:space="preserve"> </w:t>
      </w:r>
    </w:p>
    <w:p>
      <w:pPr>
        <w:pStyle w:val="Normal"/>
        <w:rPr/>
      </w:pPr>
      <w:r>
        <w:rPr/>
        <w:t>　　江泽民说，按照国际法，一个国家只能有一个合法政府代表这个国家。一个国家不可能存在两个代表这个国家的对等的政府。所谓“一国两府”，实质是“两个中国”、“一中一台”，是走向分裂，不是迈向统一。</w:t>
      </w:r>
      <w:r>
        <w:rPr>
          <w:rFonts w:eastAsia="Times New Roman"/>
        </w:rPr>
        <w:t xml:space="preserve"> </w:t>
      </w:r>
    </w:p>
    <w:p>
      <w:pPr>
        <w:pStyle w:val="Normal"/>
        <w:rPr/>
      </w:pPr>
      <w:r>
        <w:rPr/>
        <w:t>　　江泽民说，我们主张由中国共产党和中国国民党两党对等商谈。这是从两党目前的地位、作用等现实情况出发的，也是为了避开台湾方面感到不方便的问题。同时，我们也一贯重视两岸其他党派、团体和各界人士在实现祖国统一大业中的作用。在两党商谈之前，同各个党派、团体切磋议案，共商国是；在商谈之中，及时通报情况，交换意见；甚至在参加会谈的代表中，也可以吸收其他党派、团体有代表性的人士。我愿在此重申：只要双方坐下来，真正本着“一个中国”的原则商谈祖国统一，而不是搞“两个中国”、“一中一台”、“一国两府”，一切问题都可以提出来讨论、商量。在正式谈判前，应尽快实现两岸“三通”，扩大双向交流。有关两岸交流中的一些具体问题，可分别通过适当途径协商解决。</w:t>
      </w:r>
      <w:r>
        <w:rPr>
          <w:rFonts w:eastAsia="Times New Roman"/>
        </w:rPr>
        <w:t xml:space="preserve"> </w:t>
      </w:r>
    </w:p>
    <w:p>
      <w:pPr>
        <w:pStyle w:val="Normal"/>
        <w:rPr/>
      </w:pPr>
      <w:r>
        <w:rPr/>
        <w:t>　　</w:t>
      </w:r>
      <w:r>
        <w:rPr/>
        <w:t>1992</w:t>
      </w:r>
      <w:r>
        <w:rPr/>
        <w:t>年</w:t>
      </w:r>
      <w:r>
        <w:rPr/>
        <w:t>10</w:t>
      </w:r>
      <w:r>
        <w:rPr/>
        <w:t>月</w:t>
      </w:r>
      <w:r>
        <w:rPr/>
        <w:t>12</w:t>
      </w:r>
      <w:r>
        <w:rPr/>
        <w:t>日，江泽民同志在中国共产党第十四次全国代表大会上所作的报告中指出，完成祖国统一大业，是中华民族的根本利益所在，是全中国人民包括台湾同胞、港澳同胞和海外侨胞的共同愿望。我们坚定不移地按照“和平统一、一国两制”的方针，积极促进祖国统一。我国政府将继续加强与英国、葡萄牙两国政府的合作，使香港和澳门平稳过渡，保持长期稳定和繁荣。台湾是中国神圣领土不可分割的一部分。我们坚决反对任何形式的“两个中国”、“一中一台”或“一国两府”，坚决反对任何旨在制造台湾独立的企图和行动。我们将继续促进两岸直接通邮、通航、通商，推动两岸人民的往来和各个领域的交流合作，特别是大力发展两岸经济合作，共同振兴民族经济。我们再次重申，中国共产党愿意同中国国民党尽早接触，以便创造条件，就正式结束两岸敌对状态、逐步实现和平统一进行谈判。在商谈中，可以吸收两岸其他政党、团体和各界有代表性的人士参加。在一个中国的前提下，什么问题都可以谈，包括就两岸正式谈判的方式问题同台湾方面进行讨论，找到双方都认为合适的办法。希望台湾当局顺应民心，消除阻挠祖国统一的人为障碍，使两岸关系有一个新的发展。</w:t>
      </w:r>
      <w:r>
        <w:rPr>
          <w:rFonts w:eastAsia="Times New Roman"/>
        </w:rPr>
        <w:t xml:space="preserve"> </w:t>
      </w:r>
    </w:p>
    <w:p>
      <w:pPr>
        <w:pStyle w:val="Normal"/>
        <w:rPr/>
      </w:pPr>
      <w:r>
        <w:rPr/>
        <w:t>　　</w:t>
      </w:r>
      <w:r>
        <w:rPr/>
        <w:t>12</w:t>
      </w:r>
      <w:r>
        <w:rPr/>
        <w:t>月</w:t>
      </w:r>
      <w:r>
        <w:rPr/>
        <w:t>15</w:t>
      </w:r>
      <w:r>
        <w:rPr/>
        <w:t>日，江泽民总书记在中南海会见了出席海峡两岸关系协会成立一周年座谈会的有关方面负责人。会见中，江泽民听取了关于对台工作情况的汇报和海协会一年工作情况的汇报。江泽民说，一年来，两岸关系有较大发展，并在一些方面有所突破，特别是两岸经济合作和人员往来、各项交流发展势头很好。这有利于消除敌意、增进相互了解，有利于发展海峡两岸的经济，有利于推进祖国和平统一大业。在过去的一年里，海协会为两岸民间交往做了许多工作。他勉励大家继续努力，在新的一年里把工作做得更好。</w:t>
      </w:r>
      <w:r>
        <w:rPr>
          <w:rFonts w:eastAsia="Times New Roman"/>
        </w:rPr>
        <w:t xml:space="preserve"> </w:t>
      </w:r>
    </w:p>
    <w:p>
      <w:pPr>
        <w:pStyle w:val="Normal"/>
        <w:rPr/>
      </w:pPr>
      <w:r>
        <w:rPr/>
        <w:t>　　江泽民指出，最近一个时期，岛内“台独”活动又有所抬头，甚至国民党内的某些人也公开附合“一中一台”的主张。这是值得严重关切的。我们历来主张中国只有一个，台湾是中国神圣领土不可分割的一部分，中华人民共和国政府是代表全中国的唯一合法政府。我们坚决反对任何形式的“两个中国”、“一中一台”或“一国两府”，坚决反对任何旨在制造“台湾独立”的企图和行动。我们主张用和平的方式实现国家统一，但是如果出现“台湾独立”或外国势力分裂中国，我们必将采取断然措施，坚决维护国家主权和领土完整。这是为了维护中华民族包括二千万台湾人民的根本利益。</w:t>
      </w:r>
      <w:r>
        <w:rPr>
          <w:rFonts w:eastAsia="Times New Roman"/>
        </w:rPr>
        <w:t xml:space="preserve">  </w:t>
      </w:r>
    </w:p>
    <w:p>
      <w:pPr>
        <w:pStyle w:val="Normal"/>
        <w:rPr/>
      </w:pPr>
      <w:r>
        <w:rPr/>
        <w:t>http://speech.lib.taiwan.cn/jiangzming/201111/t20111121_2162527.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4:38:00Z</dcterms:created>
  <dc:creator>dell</dc:creator>
  <dc:description/>
  <cp:keywords/>
  <dc:language>en-US</dc:language>
  <cp:lastModifiedBy>dell</cp:lastModifiedBy>
  <dcterms:modified xsi:type="dcterms:W3CDTF">2013-12-01T04:40:00Z</dcterms:modified>
  <cp:revision>1</cp:revision>
  <dc:subject/>
  <dc:title>关于推进中国和平统一大业(一)</dc:title>
</cp:coreProperties>
</file>