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在美国举行的记者招待会上谈台湾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1999.04.08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6"/>
        </w:rPr>
        <w:t>2000-04-10 16:46</w:t>
      </w:r>
      <w:r>
        <w:rPr>
          <w:rFonts w:ascii="Arial" w:hAnsi="Arial" w:cs="Arial"/>
          <w:color w:val="000000"/>
          <w:kern w:val="0"/>
          <w:sz w:val="16"/>
        </w:rPr>
        <w:t>来源：人民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1999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国国务院总理朱镕基和美国总统克林顿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在白宫举行联合记者招待会。两位领导人表示，中美两国将继续共同致力于建立建设性的战略伙伴关系。他们宣布，中美双方在中国加入世贸组织谈判方面取得了重要进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在谈到台湾问题时，朱镕基说，中国政府对台湾的政策，江泽民主席已经发表了非常明确的讲话。中国在香港实行“一国两制”、“港人治港”、高度自治，全世界人民都承认这一点。在两岸统一问题上，中国政府对台湾的政策更宽。他重申：我们将尽量采用和平的方式实现祖国统一，但决不承诺放弃使用武力，因为如果我们这样宣布，台湾可能永远从中国分离出去。克林顿再次重申美国坚持一个中国的政策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（记者周锡生、袁炳忠、符泉生）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zhurji/201111/t20111121_216256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7:00Z</dcterms:created>
  <dc:creator>dell</dc:creator>
  <dc:description/>
  <cp:keywords/>
  <dc:language>en-US</dc:language>
  <cp:lastModifiedBy>dell</cp:lastModifiedBy>
  <dcterms:modified xsi:type="dcterms:W3CDTF">2013-12-01T06:07:00Z</dcterms:modified>
  <cp:revision>1</cp:revision>
  <dc:subject/>
  <dc:title>朱镕基在美国举行的记者招待会上谈台湾问题(1999</dc:title>
</cp:coreProperties>
</file>