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在春节团拜会上的讲话（节录）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1999.02.16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</w:rPr>
        <w:t>时间：</w:t>
      </w:r>
      <w:r>
        <w:rPr>
          <w:rFonts w:cs="Arial" w:ascii="Arial" w:hAnsi="Arial"/>
          <w:color w:val="000000"/>
          <w:kern w:val="0"/>
          <w:sz w:val="16"/>
        </w:rPr>
        <w:t>2000-02-10 16:46</w:t>
      </w:r>
      <w:r>
        <w:rPr>
          <w:rFonts w:cs="Arial" w:ascii="Arial" w:hAnsi="Arial"/>
          <w:color w:val="000000"/>
          <w:kern w:val="0"/>
          <w:sz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</w:rPr>
        <w:t>来源：人民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同志们，朋友们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香港回归祖国以来，“一国两制”的方针得到全面贯彻落实。面对亚洲金融危机的冲击，香港特别行政区政府采取了一系列应对措施，有效地维护了香港金融的稳定。中央政府将继续全力支持香港特区政府按照基本法施政，推进内地与香港在经贸、科技、文化等各个领域的合作。我们相信，有</w:t>
      </w:r>
      <w:r>
        <w:rPr>
          <w:rFonts w:cs="Arial" w:ascii="Arial" w:hAnsi="Arial"/>
          <w:color w:val="000000"/>
          <w:kern w:val="0"/>
          <w:sz w:val="19"/>
          <w:szCs w:val="19"/>
        </w:rPr>
        <w:t>600</w:t>
      </w:r>
      <w:r>
        <w:rPr>
          <w:rFonts w:ascii="Arial" w:hAnsi="Arial" w:cs="Arial"/>
          <w:color w:val="000000"/>
          <w:kern w:val="0"/>
          <w:sz w:val="19"/>
          <w:szCs w:val="19"/>
        </w:rPr>
        <w:t>万香港同胞的努力，有强大的祖国支持，香港这颗美丽的明珠一定会展现新的辉煌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今年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日，澳门将回到祖国怀抱。这是中华民族的又一件历史盛事。现在澳门特别行政区的筹建工作正在紧张而又有序地进行。我们相信，有香港回归的成功经验，有广大澳门同胞的共同参与，通过中葡双方的合作和努力，澳门一定能够实现政权的顺利交接。澳门的明天一定会更加美好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值此新春佳节，我们倍加思念台湾同胞。实现祖国完全统一、振兴中华民族，是全民族的共同愿望，也是全体中国人民的根本利益所在。我们要按照“和平统一、一国两制”的基本方针和江泽民主席提出的八项主张，认真做好对台工作。进一步加强两岸人员往来和经济文化等方面的交流与合作，推动两岸早日实现直接“三通。我们呼吁台湾当局认清时势，尽早同我们进行政治谈判，为在一个中国的原则下正式结束两岸敌对状态，改善两岸关系，作出实际努力。</w:t>
      </w:r>
    </w:p>
    <w:p>
      <w:pPr>
        <w:pStyle w:val="Normal"/>
        <w:rPr/>
      </w:pPr>
      <w:r>
        <w:rPr/>
        <w:t>http://speech.lib.taiwan.cn/zhurji/201111/t20111121_216256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9:00Z</dcterms:created>
  <dc:creator>dell</dc:creator>
  <dc:description/>
  <cp:keywords/>
  <dc:language>en-US</dc:language>
  <cp:lastModifiedBy>lj</cp:lastModifiedBy>
  <dcterms:modified xsi:type="dcterms:W3CDTF">2013-12-06T13:57:00Z</dcterms:modified>
  <cp:revision>2</cp:revision>
  <dc:subject/>
  <dc:title>朱镕基在春节团拜会上的讲话（节录）(1999</dc:title>
</cp:coreProperties>
</file>