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朱镕基《政府工作报告》（节录）</w:t>
      </w:r>
      <w:r>
        <w:rPr>
          <w:b/>
          <w:sz w:val="28"/>
          <w:szCs w:val="28"/>
        </w:rPr>
        <w:t>(1999.03.06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00-03-10 16:46</w:t>
      </w:r>
      <w:r>
        <w:rPr>
          <w:b/>
        </w:rPr>
        <w:t>来源：新华网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“一国两制”方针得到全面贯彻落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　</w:t>
      </w:r>
      <w:r>
        <w:rPr/>
        <w:t>1999</w:t>
      </w:r>
      <w:r>
        <w:rPr/>
        <w:t>年</w:t>
      </w:r>
      <w:r>
        <w:rPr/>
        <w:t>3</w:t>
      </w:r>
      <w:r>
        <w:rPr/>
        <w:t>月</w:t>
      </w:r>
      <w:r>
        <w:rPr/>
        <w:t>6</w:t>
      </w:r>
      <w:r>
        <w:rPr/>
        <w:t>日，国务院总理朱镕基在《政府工作报告》中说，香港回归祖国以来，“一国两制”方针得到全面贯彻落实。中央政府严格按照基本法办事，不干预香港特别行政区自治范围内的事务，确保香港特别行政区实行“港人治港”、高度自治，赢得了广泛的赞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朱镕基说，亚洲金融危机以来，香港特区政府沉着应对，采取了一系列有效措施，经受住了严峻考验，显示出管理香港社会、驾驭复杂局势的能力。我们将继续全力支持特区政府按照基本法施政，并和香港同胞一道进一步推进香港与内地的经贸、科技、文化等各个领域的合作，促使香港经济早日复苏，维护香港的长期繁荣稳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朱镕基说，今年</w:t>
      </w:r>
      <w:r>
        <w:rPr/>
        <w:t>12</w:t>
      </w:r>
      <w:r>
        <w:rPr/>
        <w:t>月</w:t>
      </w:r>
      <w:r>
        <w:rPr/>
        <w:t>20</w:t>
      </w:r>
      <w:r>
        <w:rPr/>
        <w:t>日，澳门将回到祖国怀抱。澳门特别行政区的筹建工作目前已进入关键性阶段。澳门特别行政区第一届政府推选委员会的组建工作正在进行。年中，推选委员会将选举产生澳门特别行政区第一任行政长官人选，报中央人民政府任命。相信有香港回归的成功经验，有广大澳门同胞的共同参与，通过中葡双方的合作与努力，澳门一定能够实现平稳过渡和政权的顺利交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　努力促进祖国完全统一大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　朱镕基在《政府工作报告》中强调，实现祖国完全统一是全体中国人民的根本利益所在，国家主权和领土完整不容分割，我们坚决反对“台独”和以任何形式制造“两个中国”、“一中一台”。我们呼吁台湾当局认清时势，尽早同我们进行政治谈判，为在一个中国原则下正式结束两岸敌对状态，进一步改善两岸关系，作出实际努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　朱镕基说，在新的一年里，我们要继续坚持“和平统一、一国两制”的基本方针和江泽民主席提出的八项主张，认真做好各项对台工作。他说，我们更寄希望于台湾人民，要广泛团结台湾同胞，听取他们的呼声，支持他们有利于祖国统一的合理主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　朱镕基强调，要大力加强两岸人员往来和经济文化等方面的交流与合作，鼓励台胞投资和发展两岸贸易，保护台胞的正当权益，推动早日实现两岸直接“三通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ttp://speech.lib.taiwan.cn/zhurji/201111/t20111121_2162566.ht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6:08:00Z</dcterms:created>
  <dc:creator>dell</dc:creator>
  <dc:description/>
  <cp:keywords/>
  <dc:language>en-US</dc:language>
  <cp:lastModifiedBy>dell</cp:lastModifiedBy>
  <dcterms:modified xsi:type="dcterms:W3CDTF">2013-12-01T06:09:00Z</dcterms:modified>
  <cp:revision>1</cp:revision>
  <dc:subject/>
  <dc:title>朱镕基《政府工作报告》（节录）(1999</dc:title>
</cp:coreProperties>
</file>