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朱镕基在庆祝中华人民共和国成立五十周年招待会上的讲话（节录）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1999.09.30)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0-04-18 16:46</w:t>
      </w:r>
      <w:r>
        <w:rPr>
          <w:rFonts w:ascii="Arial" w:hAnsi="Arial" w:cs="Arial"/>
          <w:color w:val="000000"/>
          <w:kern w:val="0"/>
          <w:sz w:val="16"/>
        </w:rPr>
        <w:t>来源：人民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今年</w:t>
      </w:r>
      <w:r>
        <w:rPr>
          <w:rFonts w:cs="Arial" w:ascii="Arial" w:hAnsi="Arial"/>
          <w:color w:val="000000"/>
          <w:kern w:val="0"/>
          <w:sz w:val="16"/>
          <w:szCs w:val="16"/>
        </w:rPr>
        <w:t>12</w:t>
      </w:r>
      <w:r>
        <w:rPr>
          <w:rFonts w:ascii="Arial" w:hAnsi="Arial" w:cs="Arial"/>
          <w:color w:val="000000"/>
          <w:kern w:val="0"/>
          <w:sz w:val="16"/>
          <w:szCs w:val="16"/>
        </w:rPr>
        <w:t>月</w:t>
      </w:r>
      <w:r>
        <w:rPr>
          <w:rFonts w:cs="Arial" w:ascii="Arial" w:hAnsi="Arial"/>
          <w:color w:val="000000"/>
          <w:kern w:val="0"/>
          <w:sz w:val="16"/>
          <w:szCs w:val="16"/>
        </w:rPr>
        <w:t>20</w:t>
      </w:r>
      <w:r>
        <w:rPr>
          <w:rFonts w:ascii="Arial" w:hAnsi="Arial" w:cs="Arial"/>
          <w:color w:val="000000"/>
          <w:kern w:val="0"/>
          <w:sz w:val="16"/>
          <w:szCs w:val="16"/>
        </w:rPr>
        <w:t>日，我国将对澳门恢复行使主权。这是祖国和平统一的大业的又一重大进展，也是中华民族的又一历史盛事。目前澳门回归的各项准备工作正在有序进行，澳门政权的顺利交接和平稳过渡一定能够实现。中国政府将坚定不移地贯彻落实“一国两制”、“港人治港”、“澳人治澳”、高度自治的方针。事实已经证明，香港同胞完全有能力把香港管理好。事实也将证明，澳门同胞也一定有能力把未来的澳门特别行政区管理好。中央政府和祖国内地永远是保持港澳两地长期繁荣稳定的坚强后盾，港澳各界人士共同努力，香港和澳门一定会展现出更加绚丽的光彩！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6"/>
          <w:szCs w:val="16"/>
        </w:rPr>
        <w:t>　　解决台湾问题、实现祖国的完全统一，是包括台湾同胞在内的全中国人民的崇高愿望和神圣使命。</w:t>
      </w:r>
      <w:r>
        <w:rPr>
          <w:rFonts w:cs="Arial" w:ascii="Arial" w:hAnsi="Arial"/>
          <w:color w:val="000000"/>
          <w:kern w:val="0"/>
          <w:sz w:val="16"/>
          <w:szCs w:val="16"/>
        </w:rPr>
        <w:t>50</w:t>
      </w:r>
      <w:r>
        <w:rPr>
          <w:rFonts w:ascii="Arial" w:hAnsi="Arial" w:cs="Arial"/>
          <w:color w:val="000000"/>
          <w:kern w:val="0"/>
          <w:sz w:val="16"/>
          <w:szCs w:val="16"/>
        </w:rPr>
        <w:t>年来，中同共产党、中国政府和中同人民为此进行了长期不懈的努力，坚定地维护了台湾是中国领土一部分的地位，有力地促进了两岸经济、文化等方面的交流和人员往来。当前，我们正在进行的反对李登辉“两国论”、维护国家主权和领土完整的斗争，完全符合中华民族的根本利益。最近，台湾地区发生强烈地震，我们对这一重大灾情高度关切，对受灾的台湾同胞表示亲切慰问，并愿继续提供一切可能的援助。我们将继贯彻“和平统一、一国两制”的基本方针和江泽民主席关于发展两岸关系、推进祖国和平统一进程的八项主张。我们深信，依靠全体中国人民的共同努力，台湾问题一定能继香港、澳门问归祖国后，早日得到解决，中国的完全统</w:t>
      </w:r>
      <w:r>
        <w:rPr>
          <w:rFonts w:cs="Arial" w:ascii="Arial" w:hAnsi="Arial"/>
          <w:color w:val="000000"/>
          <w:kern w:val="0"/>
          <w:sz w:val="16"/>
          <w:szCs w:val="16"/>
        </w:rPr>
        <w:t>?</w:t>
      </w:r>
      <w:r>
        <w:rPr>
          <w:rFonts w:ascii="Arial" w:hAnsi="Arial" w:cs="Arial"/>
          <w:color w:val="000000"/>
          <w:kern w:val="0"/>
          <w:sz w:val="16"/>
          <w:szCs w:val="16"/>
        </w:rPr>
        <w:t>一定能够实现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</w:p>
    <w:p>
      <w:pPr>
        <w:pStyle w:val="Normal"/>
        <w:rPr/>
      </w:pPr>
      <w:r>
        <w:rPr/>
        <w:t>http://speech.lib.taiwan.cn/zhurji/201111/t20111121_2162568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06:00Z</dcterms:created>
  <dc:creator>dell</dc:creator>
  <dc:description/>
  <cp:keywords/>
  <dc:language>en-US</dc:language>
  <cp:lastModifiedBy>lj</cp:lastModifiedBy>
  <dcterms:modified xsi:type="dcterms:W3CDTF">2013-12-06T13:59:00Z</dcterms:modified>
  <cp:revision>2</cp:revision>
  <dc:subject/>
  <dc:title>朱镕基在庆祝中华人民共和国成立五十周年招待会上的讲话（节录）(1999</dc:title>
</cp:coreProperties>
</file>