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朱镕基：中国人民有决心有能力早日解决台湾问题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0.03.05)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6"/>
        </w:rPr>
        <w:t>2001-03-10 16:46</w:t>
      </w:r>
      <w:r>
        <w:rPr>
          <w:rFonts w:ascii="Arial" w:hAnsi="Arial" w:cs="Arial"/>
          <w:color w:val="000000"/>
          <w:kern w:val="0"/>
          <w:sz w:val="16"/>
        </w:rPr>
        <w:t>来源：中国新闻网</w:t>
      </w:r>
    </w:p>
    <w:p>
      <w:pPr>
        <w:pStyle w:val="Normal"/>
        <w:widowControl/>
        <w:shd w:fill="FFFFFF" w:val="clear"/>
        <w:spacing w:lineRule="atLeast" w:line="480" w:before="280" w:after="24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2000</w:t>
      </w:r>
      <w:r>
        <w:rPr>
          <w:rFonts w:ascii="Arial" w:hAnsi="Arial" w:cs="Arial"/>
          <w:color w:val="000000"/>
          <w:kern w:val="0"/>
          <w:sz w:val="19"/>
          <w:szCs w:val="19"/>
        </w:rPr>
        <w:t>年</w:t>
      </w:r>
      <w:r>
        <w:rPr>
          <w:rFonts w:cs="Arial" w:ascii="Arial" w:hAnsi="Arial"/>
          <w:color w:val="000000"/>
          <w:kern w:val="0"/>
          <w:sz w:val="19"/>
          <w:szCs w:val="19"/>
        </w:rPr>
        <w:t>3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5</w:t>
      </w:r>
      <w:r>
        <w:rPr>
          <w:rFonts w:ascii="Arial" w:hAnsi="Arial" w:cs="Arial"/>
          <w:color w:val="000000"/>
          <w:kern w:val="0"/>
          <w:sz w:val="19"/>
          <w:szCs w:val="19"/>
        </w:rPr>
        <w:t>日，中国总理朱镕基向九届全国人大三次会议作《政府工作报告》时，对促进祖国和平统一问题作了专门论述。他表示，中国人民有决心也完全有能力早日解决台湾问题，完成祖国统一大业。他还对台湾分裂势力提出了严正警告，重申一个中国的原则是和平统一的基础和前提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4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朱镕基说，香港、澳门相继回归祖国，标志着实现祖国完全统一大业已经取得重大进展。我们将继续坚持“一国两制”的方针，支持香港特别行政区政府、澳门特别行政区政府依法施政，维护香港、澳门的繁荣和稳定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4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在谈到台湾问题时，朱镕基说，香港、澳门回归祖国之后，解决台湾问题、实现祖国完全统一的神圣使命，更加突出地摆在包括台湾同胞、海外侨胞在内的全国各族人民面前。我们将一如既往地坚持“和平统一、一国两制”的基本方针和江泽民主席提出的八项主张，继续努力做好发展两岸关系、推进祖国和平统一的各项工作。他强调，我们对任何损害中国主权和领土完整，推行“两国论”和“台湾独立”等严重分裂活动，决不会坐视不管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朱镕基表示，我们愿意在一个中国的原则基础上，进行海峡两岸的对话与谈判，什么问题都可以谈。要继续推动两岸人员往来和各项交流，积极发展两岸经贸关系，切实保护台湾同胞的正当权益，保护台胞投资与经营的合法权益。我们寄希望于台湾当局，更寄希望于台湾人民。我们愿意继续与广大台湾同胞一起，为发展两岸关系和实现祖国和平统一共同努力。</w:t>
      </w:r>
    </w:p>
    <w:p>
      <w:pPr>
        <w:pStyle w:val="Normal"/>
        <w:rPr/>
      </w:pPr>
      <w:r>
        <w:rPr/>
        <w:t>http://speech.lib.taiwan.cn/zhurji/201111/t20111121_2162570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03:00Z</dcterms:created>
  <dc:creator>dell</dc:creator>
  <dc:description/>
  <cp:keywords/>
  <dc:language>en-US</dc:language>
  <cp:lastModifiedBy>dell</cp:lastModifiedBy>
  <dcterms:modified xsi:type="dcterms:W3CDTF">2013-12-01T06:04:00Z</dcterms:modified>
  <cp:revision>1</cp:revision>
  <dc:subject/>
  <dc:title>朱镕基：中国人民有决心有能力早日解决台湾问题(2000</dc:title>
</cp:coreProperties>
</file>