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朱镕基说对任何严重分裂活动决不会坐视不管</w:t>
      </w:r>
      <w:r>
        <w:rPr>
          <w:rFonts w:cs="Arial" w:ascii="Arial" w:hAnsi="Arial"/>
          <w:b/>
          <w:bCs/>
          <w:color w:val="000000"/>
          <w:kern w:val="2"/>
          <w:sz w:val="35"/>
          <w:szCs w:val="35"/>
        </w:rPr>
        <w:t>(2000.03.05)</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1-03-10 16:46</w:t>
      </w:r>
      <w:r>
        <w:rPr>
          <w:rFonts w:ascii="Arial" w:hAnsi="Arial" w:cs="Arial"/>
          <w:color w:val="000000"/>
          <w:kern w:val="0"/>
          <w:sz w:val="16"/>
        </w:rPr>
        <w:t>来源：新华网</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0</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5</w:t>
      </w:r>
      <w:r>
        <w:rPr>
          <w:rFonts w:ascii="Arial" w:hAnsi="Arial" w:cs="Arial"/>
          <w:color w:val="000000"/>
          <w:kern w:val="0"/>
          <w:sz w:val="19"/>
          <w:szCs w:val="19"/>
        </w:rPr>
        <w:t>日，国务院总理朱镕基在九届全国人大三次会议开幕式上作政府工作报告时强调，中国政府对任何损害中国主权和领土完整，推行“两国论”和“台湾独立”等严重分裂活动，决不会坐视不管。</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朱镕基说，香港、澳门相继回归祖国，标志着实现祖国完全统一大业已经取得重大进展。我们将继续坚持“一国两制”的方针，支持香港特别行政区政府、澳门特别行政区政府依法施政，维护香港、澳门的繁荣和稳定。香港、澳门回归祖国之后，解决台湾问题、实现祖国完全统一的神圣使命，更加突出地摆在包括台湾同胞、海外侨胞在内的全国各族人民面前。</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朱镕基说，对于台湾问题，我们将一如既往地坚持“和平统一、一国两制”的基本方针和江泽民主席提出的八项主张，继续努力做好发展两岸关系、推进祖国和平统一的各项工作。</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他说，我们重申，一个中国的原则是和平统一的基础和前提。我们愿意在这个原则基础上，进行海峡两岸的对话与谈判，什么问题都可以谈。</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朱镕基表示，要继续推动两岸人员往来和各项交流，积极发展两岸经贸关系，切实保护台湾同胞的正当权益，保护台胞投资与经营的合法权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他说，我们寄希望于台湾当局，更寄希望于台湾人民。我们愿意继续与广大台湾同胞一起，为发展两岸关系和实现祖国和平统一共同努力。中国人民有决心也完全有能力早日解决台湾问题，完成祖国统一大业。</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cs="Arial" w:ascii="Arial" w:hAnsi="Arial"/>
          <w:color w:val="000000"/>
          <w:kern w:val="0"/>
          <w:sz w:val="19"/>
          <w:szCs w:val="19"/>
        </w:rPr>
        <w:t>http://speech.lib.taiwan.cn/zhurji/201111/t20111121_2162569.htm</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04:00Z</dcterms:created>
  <dc:creator>dell</dc:creator>
  <dc:description/>
  <cp:keywords/>
  <dc:language>en-US</dc:language>
  <cp:lastModifiedBy>dell</cp:lastModifiedBy>
  <dcterms:modified xsi:type="dcterms:W3CDTF">2013-12-01T06:05:00Z</dcterms:modified>
  <cp:revision>1</cp:revision>
  <dc:subject/>
  <dc:title>朱镕基说对任何严重分裂活动决不会坐视不管(2000</dc:title>
</cp:coreProperties>
</file>