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朱镕基：绝对不能允许任何形式“台独”和分裂中国行为</w:t>
      </w:r>
      <w:r>
        <w:rPr>
          <w:b/>
          <w:sz w:val="30"/>
          <w:szCs w:val="30"/>
        </w:rPr>
        <w:t>(2000.06.2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7-10 16:46</w:t>
      </w:r>
      <w:r>
        <w:rPr/>
        <w:t>来源：新华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下午，中国总理朱镕基会见来访的美国国务卿奥尔布赖特。在谈到台湾问题时，朱镕基再次强调，一个中国的原则是和平解决台湾问题的基础和前提，任何形式的“台独”和分裂中国的行为都是绝对不能允许的。中方要求美方恪守自己的诺言，切实坚持一个中国原则，遵守中美三个联合公报和“三不”承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奥尔布赖特表示，美方完全理解台湾问题对中国和中国人民的重要性，克林顿总统、我本人和美政府其他官员在各种场合多次郑重表示，美国政府坚持一个中国政策，遵守美中三个联合公报，美方不支持台湾独立，不支持“两个中国”、“一中一台”，不支持台湾加入只有主权国家才能参加的国际组织，美方这一立场没有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谈到中美关系，朱镕基说，在中美两国元首亲自关心和推动下，通过中美双方的共同努力，两国关系现在取得了改善和发展。当前，中美关系面临新的机遇，要保持中美关系健康稳定发展的势头，最根本的是必须牢牢把握两国关系的大局和两国人民的共同利益，坚持从战略的高度和长远的角度处理两国关系，特别是坚持相互尊重、主权和领土完整、平等互利、互不干涉内政等国际关系基本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zhurji/201111/t20111121_216257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5:00Z</dcterms:created>
  <dc:creator>dell</dc:creator>
  <dc:description/>
  <cp:keywords/>
  <dc:language>en-US</dc:language>
  <cp:lastModifiedBy>dell</cp:lastModifiedBy>
  <dcterms:modified xsi:type="dcterms:W3CDTF">2013-12-01T05:56:00Z</dcterms:modified>
  <cp:revision>1</cp:revision>
  <dc:subject/>
  <dc:title>朱镕基：绝对不能允许任何形式“台独”和分裂中国行为(2000</dc:title>
</cp:coreProperties>
</file>