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朱镕基：中国解决台湾问题的政策没有变</w:t>
      </w:r>
      <w:r>
        <w:rPr>
          <w:b/>
          <w:sz w:val="30"/>
          <w:szCs w:val="30"/>
        </w:rPr>
        <w:t>(2002.03.15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2-03-15 13:14</w:t>
      </w:r>
      <w:r>
        <w:rPr/>
        <w:t>来源：中国日报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朱镕基总理在新闻发布会上表示，中国关于解决台湾问题的政策没有改变，中国不承诺放弃使用武力，主要是对那些坚持台独的顽固分子而言的，但是，这个问题也不需要年年讲、月月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说，中国关于解决台湾问题的“一国两制”的方针和江泽民主席提出的八点具体解决办法是不会改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zhurji/201111/t20111121_216257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4:00Z</dcterms:created>
  <dc:creator>dell</dc:creator>
  <dc:description/>
  <cp:keywords/>
  <dc:language>en-US</dc:language>
  <cp:lastModifiedBy>dell</cp:lastModifiedBy>
  <dcterms:modified xsi:type="dcterms:W3CDTF">2013-12-01T05:55:00Z</dcterms:modified>
  <cp:revision>1</cp:revision>
  <dc:subject/>
  <dc:title>朱镕基：中国解决台湾问题的政策没有变(2002</dc:title>
</cp:coreProperties>
</file>