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：坚决反对任何制造“台湾独立”“两个中国”“一中一台”言行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3.03.05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6"/>
        </w:rPr>
        <w:t>2003-03-05 11:06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3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日电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国务院总理朱镕基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日在十届全国人大一次会议作政府工作报告时说：要全面贯彻“和平统一、一国两制”的基本方针和解决台湾问题的八项主张，争取在一个中国原则基础上尽早恢复两岸对话与谈判，坚决反对任何旨在制造“台湾独立”、“两个中国”、“一中一台”的言行。进一步扩大两岸人员往来和经济、文化等领域的交流与合作，积极推进两岸直接“三通”。加强与台湾各党派和各界人士就发展两岸关系、推进和平统一交换意见。继续支持海外侨胞开展的“反台独、促统一”活动。</w:t>
      </w:r>
    </w:p>
    <w:p>
      <w:pPr>
        <w:pStyle w:val="Normal"/>
        <w:rPr/>
      </w:pPr>
      <w:r>
        <w:rPr/>
        <w:t>http://speech.lib.taiwan.cn/zhurji/201111/t20111121_216258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0:00Z</dcterms:created>
  <dc:creator>dell</dc:creator>
  <dc:description/>
  <cp:keywords/>
  <dc:language>en-US</dc:language>
  <cp:lastModifiedBy>dell</cp:lastModifiedBy>
  <dcterms:modified xsi:type="dcterms:W3CDTF">2013-12-01T05:51:00Z</dcterms:modified>
  <cp:revision>1</cp:revision>
  <dc:subject/>
  <dc:title>朱镕基：坚决反对任何制造“台湾独立”“两个中国”“一中一台”言行(2003</dc:title>
</cp:coreProperties>
</file>