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钱其琛在纪念江泽民主席《为促进祖国统一大业的完成而继续奋斗》重要讲话发表三周年座谈会上的讲话</w:t>
      </w:r>
    </w:p>
    <w:p>
      <w:pPr>
        <w:pStyle w:val="Normal"/>
        <w:jc w:val="center"/>
        <w:rPr>
          <w:b/>
          <w:b/>
        </w:rPr>
      </w:pPr>
      <w:r>
        <w:rPr>
          <w:b/>
        </w:rPr>
      </w:r>
    </w:p>
    <w:p>
      <w:pPr>
        <w:pStyle w:val="Normal"/>
        <w:jc w:val="center"/>
        <w:rPr/>
      </w:pPr>
      <w:r>
        <w:rPr/>
        <w:t>2001-04-10 16:46</w:t>
      </w:r>
      <w:r>
        <w:rPr/>
        <w:t>来源：</w:t>
      </w:r>
    </w:p>
    <w:p>
      <w:pPr>
        <w:pStyle w:val="Normal"/>
        <w:rPr/>
      </w:pPr>
      <w:r>
        <w:rPr/>
        <w:t>　　</w:t>
      </w:r>
      <w:r>
        <w:rPr/>
        <w:t>1995</w:t>
      </w:r>
      <w:r>
        <w:rPr/>
        <w:t>年</w:t>
      </w:r>
      <w:r>
        <w:rPr/>
        <w:t>1</w:t>
      </w:r>
      <w:r>
        <w:rPr/>
        <w:t>月</w:t>
      </w:r>
      <w:r>
        <w:rPr/>
        <w:t>30</w:t>
      </w:r>
      <w:r>
        <w:rPr/>
        <w:t>日，江泽民主席发表了《为促进祖国统一大业的完成而继续奋斗》的重要讲话。这个讲话根据邓小平同志“和平统一、一国两制”的思想，提出了现阶段发展两岸关系、推进祖国和平统一进程的八项主张。从这个讲话发表至今的三年中，两岸关系走过了一段不平凡的历程。今天我们重温江主席的重要讲话，更深切地感到它对现阶段发展两岸关系、推动祖国和平统一进程的重大指导作用。</w:t>
      </w:r>
      <w:r>
        <w:rPr>
          <w:rFonts w:eastAsia="Times New Roman"/>
        </w:rPr>
        <w:t xml:space="preserve"> </w:t>
      </w:r>
    </w:p>
    <w:p>
      <w:pPr>
        <w:pStyle w:val="Normal"/>
        <w:rPr/>
      </w:pPr>
      <w:r>
        <w:rPr/>
        <w:t>　　三年前这一重要讲话发表后，在海峡两岸及海外华侨。华人中引起强烈反响，受到极为热烈的欢迎。台湾同胞普遍肯定讲话中所展现的远见卓识、广阔胸襟和务实精神。所有中华儿女都热切期待着以此为契机，两岸关系能得到大幅度的改善和发展。遗憾的是，台湾当局始则拖延敷衍，继而变本加厉地在国际上制造“两个中国”的分裂活动，严重地干扰了两岸关系发展的进程。对此，我们不得不进行了一场反分裂反“台独”的正义斗争。这场斗争，充分显示了中国共产党、中国政府和全国人民捍卫国家主权与领土完整的决心和能力，沉重地打击了“台独”势力与在国际上制造“两个中国”的分裂活动。广大台湾同胞进一步认识到“台独”对台湾的灾难性危害，国际上进一步看到执行一个中国政策的重要性。</w:t>
      </w:r>
      <w:r>
        <w:rPr>
          <w:rFonts w:eastAsia="Times New Roman"/>
        </w:rPr>
        <w:t xml:space="preserve"> </w:t>
      </w:r>
    </w:p>
    <w:p>
      <w:pPr>
        <w:pStyle w:val="Normal"/>
        <w:rPr/>
      </w:pPr>
      <w:r>
        <w:rPr/>
        <w:t>　　三年来，我国改革开放和社会主义现代化建设事业取得新的重要进展，综合国力进一步增强。我国政府顺利恢复对香港行使主权，标志着“一国两制”构想的巨大成功，为解决台湾问题创造了新的有利条件。江主席对美国进行了成功的国事访问，中美决定共同致力于建立建设性战略伙伴关系，美方重申坚持一个中国的政策，遵守中美三个联合公报的原则，不支持“台湾独立”，不支持台湾加入联合国，不支持制造“两个中国”、“一中一台”。从总体形势看，由于我国外交不断取得新的胜利，国际地位进一步显著提高；由于一个中国的原则进一步得到国际社会和绝大多数国家的确认，任何要想把台湾从中国分裂出去，在国际上制造“两个中国”的企图，更难得逞，也永远不可能得逞。</w:t>
      </w:r>
      <w:r>
        <w:rPr>
          <w:rFonts w:eastAsia="Times New Roman"/>
        </w:rPr>
        <w:t xml:space="preserve"> </w:t>
      </w:r>
    </w:p>
    <w:p>
      <w:pPr>
        <w:pStyle w:val="Normal"/>
        <w:rPr/>
      </w:pPr>
      <w:r>
        <w:rPr/>
        <w:t>　　三年来，经由两岸同胞的共同努力，两岸经济、文化关系保持着继续发展的势头。两岸经济联系愈趋密切，各个领域的交流蓬勃发展，人民往来连年大幅增加，直接通邮、通航取得局部进展，台湾同胞、特别是工商界对实现两岸直接“三通”的要求更为强烈。我们争取实现两岸政治谈判的努力得到台湾各界人士更多的理解和赞同，人们普遍期待尽快展开两岸接触与谈判，以便早日结束两岸敌对状态。</w:t>
      </w:r>
      <w:r>
        <w:rPr>
          <w:rFonts w:eastAsia="Times New Roman"/>
        </w:rPr>
        <w:t xml:space="preserve"> </w:t>
      </w:r>
    </w:p>
    <w:p>
      <w:pPr>
        <w:pStyle w:val="Normal"/>
        <w:rPr/>
      </w:pPr>
      <w:r>
        <w:rPr/>
        <w:t>　　三年来台湾局势也发生了一系列新的变化，增加了未来两岸关系的复杂性。台湾分裂势力通过台湾地区政治体制改造，图谋把台湾变成一个所谓“独立的政治实体”，特别是加强了企图应用公民投票把台湾从祖国分裂出去的活动。他们还加紧对台湾文化、教育进行改造，企图削弱台湾同胞特别是青少年的中华民族意识，切断台湾与祖国的历史与文化联系。外国反华势力阻挠我们解决台湾问题的活动也仍在继续。对此，我们必须保持高度的警惕，并进行坚决的斗争。分裂是没有出路的。不论什么人、什么势力，如果顽固坚持“台独”立场并与十二亿多中国人民为敌，最终必将为包括台湾同胞在内的全体中国人民所抛弃。</w:t>
      </w:r>
      <w:r>
        <w:rPr>
          <w:rFonts w:eastAsia="Times New Roman"/>
        </w:rPr>
        <w:t xml:space="preserve"> </w:t>
      </w:r>
    </w:p>
    <w:p>
      <w:pPr>
        <w:pStyle w:val="Normal"/>
        <w:rPr/>
      </w:pPr>
      <w:r>
        <w:rPr/>
        <w:t>　　香港顺利回归祖国，是中国和平统一进程中一个伟大的步骤。澳门在两年内也将回归祖国。此时此刻，海内外全体中国人更加关注解决台湾问题的前景。正是在这个时候，去年</w:t>
      </w:r>
      <w:r>
        <w:rPr/>
        <w:t>9</w:t>
      </w:r>
      <w:r>
        <w:rPr/>
        <w:t>月我们党的十五大重申了解决台湾问题的基本立场和基本原则，进一步明确了对台工作的指导思想，提出了世纪之交对台工作的基本任务。我们要切实贯彻党的十五大关于加强对台工作的精神，高举邓小平理论的伟大旗帜，坚持“和平统一、一国两制”的基本方针，全面贯彻江主席的八项主张。</w:t>
      </w:r>
      <w:r>
        <w:rPr>
          <w:rFonts w:eastAsia="Times New Roman"/>
        </w:rPr>
        <w:t xml:space="preserve"> </w:t>
      </w:r>
    </w:p>
    <w:p>
      <w:pPr>
        <w:pStyle w:val="Normal"/>
        <w:rPr/>
      </w:pPr>
      <w:r>
        <w:rPr/>
        <w:t>　　促进两岸政治谈判是现阶段全面推进两岸关系的关键。我们一贯主张，在一个中国的前提下什么问题都可以谈。江主席创造性地提出，第一步先就“在一个中国的原则下，正式结束两岸敌对状态”进行谈判，并达成协议；在此基础上，共同承担义务，维护中国的主权和领土完整，并对今后两岸关系的发展进行规划。在一个中国的原则下正式结束两岸敌对状态，是进一步发展两岸关系的必经步骤，也满足了台湾同胞求安定、求和平的愿望，体现了我们实事求是、分阶段逐步实现和平统一的重要思想。当前，首先要就上述政治谈判的程序性商谈作出安排，通过程序性商谈就政治谈判的议题、代表名义、方式等问题达成双方可以接受的协议。近年来，特别是去年以来，台湾当局的一些负责人士作出了进行两岸政治谈判的表示，其中有积极的成分。但也有人出尔反尔，言行不一，阻挠和拖延两岸政治谈判。界人士纷纷进入祖国大陆广大的市场，扩大市场占有份额。面对这样的机遇和挑战，两岸同胞应当继续加强两岸经济交流，促进两岸经济共同繁荣，造福于中华民族。而所谓“戒急用忍”之说，是有损台湾同胞利益的。随着两岸经济。文化交流与人员往来的进一步发展，从八十年代末以来逐步发展起来的间接“三通”，已远远不能适应两岸关系迅速发展的要求，完全应当采取实际步骤实现直接“三通”。这是两岸同胞的共同利益和强烈愿望，也是两岸关系发展的必然。我们希望台湾当局顺应民意与潮流，取消一切不适当的限制与障碍，尽早开放直接“三通”。两岸同胞还应当反对台湾分裂势力割断两岸文化纽带的企图，加强交流，发扬中华文化的优秀传统，维护和平统一的共同基础。</w:t>
      </w:r>
      <w:r>
        <w:rPr>
          <w:rFonts w:eastAsia="Times New Roman"/>
        </w:rPr>
        <w:t xml:space="preserve"> </w:t>
      </w:r>
    </w:p>
    <w:p>
      <w:pPr>
        <w:pStyle w:val="Normal"/>
        <w:rPr/>
      </w:pPr>
      <w:r>
        <w:rPr/>
        <w:t>　　台湾同胞是我们的骨肉兄弟，是发展两岸关系、推进和平统一进程的重要力量。我们尊重台湾同胞当家作主的愿望，同情和支持台湾同胞发展政治民主的要求，保持和保护台湾同胞的现实利益，切实解决台湾同胞关心的问题。不论是政界、工商界人士，还是工人、农民、青年学生、知识分子；不论是居住在台湾的本省籍同胞或者外省籍同胞，还是居住在香港、澳门和海外的台湾同胞；不论是主张发展两岸关系与和平统一的同胞，还是持徘徊观望或疑虑态度甚至有消极、抵触情绪的同胞，我们都将与他们广泛接触，加强交往，增加了解，培养互信。未来按“一国两制”的方式实现两岸和平统一，对台湾同胞的现实利益与长远利益没有任何损害。许多台湾同胞希望维持现状，对他们来说，“一国两制”就是最好的维持现状的办法。两岸统一后，国家的主体坚持社会主义制度，台湾作为特别行政区，保持原有的资本主义制度长期不变，“不是我吃掉你，也不是你吃掉我”台湾同胞的各方面利益均得到保护，维护现有经济、文化、社会生活不变的愿望完全可以得到满足，而且还可以共享伟大祖国在国际上的尊严和荣誉。台湾同胞对“一国两制”有一个逐步了解和体会的过程，香港实践“一国两制”就是活生生的范例。香港回归祖国半年多来，“一国两制、港人治港”、高度自治得到了切实有效的贯彻，香港同胞继续保持原有的生活方式，并且按照基本法享有广泛的民主、自由。在香港可以做到这一点，在台湾也同样可以做得到。邓小平同志说：解决台湾问题的政策可以比香港更宽。我们相信，随着香港在“一国两制”的基础上保持繁荣稳定，越来越多的台湾同胞将进一步加深对“一国两制”的理解与认同。</w:t>
      </w:r>
      <w:r>
        <w:rPr>
          <w:rFonts w:eastAsia="Times New Roman"/>
        </w:rPr>
        <w:t xml:space="preserve"> </w:t>
      </w:r>
    </w:p>
    <w:p>
      <w:pPr>
        <w:pStyle w:val="Normal"/>
        <w:rPr/>
      </w:pPr>
      <w:r>
        <w:rPr/>
        <w:t>　　两岸关系发展是不可阻挡的潮流。台湾问题终究会得到解决，祖国统一一定能够实现。两岸同胞及海内外一切爱国人士团结起来，共同努力，为发展两岸关系，推进祖国和平统一进程，作出新的伟大贡献。</w:t>
      </w:r>
      <w:r>
        <w:rPr>
          <w:rFonts w:eastAsia="Times New Roman"/>
        </w:rPr>
        <w:t xml:space="preserve"> </w:t>
      </w:r>
    </w:p>
    <w:p>
      <w:pPr>
        <w:pStyle w:val="Normal"/>
        <w:rPr/>
      </w:pPr>
      <w:r>
        <w:rPr/>
        <w:t>　　在此辞旧迎新之际，在中华民族传统佳节——戊寅春节来临前夕，谨向台湾同胞恭贺新禧：新春快乐，万事如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t>http://speech.lib.taiwan.cn/qianqichen/201111/t20111121_216315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42:00Z</dcterms:created>
  <dc:creator>dell</dc:creator>
  <dc:description/>
  <cp:keywords/>
  <dc:language>en-US</dc:language>
  <cp:lastModifiedBy>dell</cp:lastModifiedBy>
  <dcterms:modified xsi:type="dcterms:W3CDTF">2013-12-01T10:42:00Z</dcterms:modified>
  <cp:revision>1</cp:revision>
  <dc:subject/>
  <dc:title>钱其琛在纪念江泽民主席《为促进祖国统一大业的完成而继续奋斗》重要讲话发表三周年座谈会上的讲话</dc:title>
</cp:coreProperties>
</file>