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钱其琛在侨办、港澳办、台办国庆招待会致辞（节录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1-04-10 16:46</w:t>
      </w:r>
      <w:r>
        <w:rPr/>
        <w:t>来源：</w:t>
      </w:r>
    </w:p>
    <w:p>
      <w:pPr>
        <w:pStyle w:val="Normal"/>
        <w:rPr/>
      </w:pPr>
      <w:r>
        <w:rPr/>
        <w:t>　　本报北京</w:t>
      </w:r>
      <w:r>
        <w:rPr/>
        <w:t>9</w:t>
      </w:r>
      <w:r>
        <w:rPr/>
        <w:t>月</w:t>
      </w:r>
      <w:r>
        <w:rPr/>
        <w:t>29</w:t>
      </w:r>
      <w:r>
        <w:rPr/>
        <w:t>日讯</w:t>
      </w:r>
      <w:r>
        <w:rPr>
          <w:rFonts w:eastAsia="Times New Roman"/>
        </w:rPr>
        <w:t xml:space="preserve"> </w:t>
      </w:r>
      <w:r>
        <w:rPr/>
        <w:t>今晚，北京人民大会堂灯火辉煌，</w:t>
      </w:r>
      <w:r>
        <w:rPr/>
        <w:t>1000</w:t>
      </w:r>
      <w:r>
        <w:rPr/>
        <w:t>多名海外华侨、香港同胞、澳门同胞、台湾同胞和外籍华人欢聚一堂，出席由国务院侨务办公室、国务院港澳事务办公室、国务院台湾事务办公室在此间联合举行的庆祝中华人民共和国成立</w:t>
      </w:r>
      <w:r>
        <w:rPr/>
        <w:t>49</w:t>
      </w:r>
      <w:r>
        <w:rPr/>
        <w:t>周年国庆招待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共中央政治局常委、全国政协主席李瑞环和中共中央政治局常委、国家副主席胡锦涛出席了招待会。国务院副总理钱其琛在会上致祝酒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指出，随着香港回归和澳门即将回归祖国，实现海峡两岸和平统一的历史任务摆在所有中华儿女的面前。在两岸人民的共同努力下，两岸人民往来和经济文化等各项交流保持不断发展的势头，制造“台湾独立”、“两个中国”、“一中一台”等分裂图谋受到坚决抵制而不能得逞。他说，我们将继续贯彻“和平统一、一国两制”的基本方针和发展两岸关系、推动祖国和平统一的八项主张。两岸政治谈判已经历史性地提上了议程。按照“一国两制”的构想实现海峡两岸和平统一，完全可以保护台湾同胞的现实利益和长远利益，也完全可以最大限度地满足台湾同胞求和平、求安定、求发展的愿望。他希望台湾当局认清时事，顺应祖国和平统一的历史潮流，顺应海峡两岸人民的共同愿望，多做促进两岸交流、实现两岸三通的实事，为两岸政治谈判与对话创造有利的条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qianqichen/201111/t20111121_216316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39:00Z</dcterms:created>
  <dc:creator>dell</dc:creator>
  <dc:description/>
  <cp:keywords/>
  <dc:language>en-US</dc:language>
  <cp:lastModifiedBy>dell</cp:lastModifiedBy>
  <dcterms:modified xsi:type="dcterms:W3CDTF">2013-12-01T10:40:00Z</dcterms:modified>
  <cp:revision>1</cp:revision>
  <dc:subject/>
  <dc:title>钱其琛在侨办、港澳办、台办国庆招待会致辞（节录）</dc:title>
</cp:coreProperties>
</file>