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pPr>
      <w:r>
        <w:rPr>
          <w:rFonts w:ascii="Arial" w:hAnsi="Arial" w:cs="Arial"/>
          <w:b/>
          <w:bCs/>
          <w:color w:val="000000"/>
          <w:kern w:val="2"/>
          <w:sz w:val="24"/>
        </w:rPr>
        <w:t>钱其琛在江泽民主席《为促进祖国统一大业的完成而继续奋斗》发表五周年座谈会上的讲话（全文）</w:t>
      </w:r>
      <w:r>
        <w:rPr>
          <w:rFonts w:cs="Arial" w:ascii="Arial" w:hAnsi="Arial"/>
          <w:b/>
          <w:bCs/>
          <w:color w:val="000000"/>
          <w:kern w:val="2"/>
          <w:sz w:val="35"/>
          <w:szCs w:val="35"/>
        </w:rPr>
        <w:t>(2000.01.28)</w:t>
      </w:r>
    </w:p>
    <w:p>
      <w:pPr>
        <w:pStyle w:val="Normal"/>
        <w:widowControl/>
        <w:shd w:fill="FFFFFF" w:val="clear"/>
        <w:spacing w:lineRule="atLeast" w:line="480" w:before="280" w:after="280"/>
        <w:jc w:val="center"/>
        <w:rPr>
          <w:rFonts w:ascii="Arial" w:hAnsi="Arial" w:cs="Arial"/>
          <w:color w:val="000000"/>
          <w:kern w:val="0"/>
          <w:sz w:val="19"/>
          <w:szCs w:val="19"/>
        </w:rPr>
      </w:pPr>
      <w:r>
        <w:rPr>
          <w:rFonts w:cs="Arial" w:ascii="Arial" w:hAnsi="Arial"/>
          <w:color w:val="000000"/>
          <w:kern w:val="0"/>
          <w:sz w:val="16"/>
        </w:rPr>
        <w:t>2001-04-17 11:22</w:t>
      </w:r>
      <w:r>
        <w:rPr>
          <w:rFonts w:ascii="Arial" w:hAnsi="Arial" w:cs="Arial"/>
          <w:color w:val="000000"/>
          <w:kern w:val="0"/>
          <w:sz w:val="16"/>
        </w:rPr>
        <w:t>来源：</w:t>
      </w:r>
    </w:p>
    <w:p>
      <w:pPr>
        <w:pStyle w:val="Normal"/>
        <w:widowControl/>
        <w:shd w:fill="FFFFFF" w:val="clear"/>
        <w:spacing w:lineRule="atLeast" w:line="480" w:before="280" w:after="280"/>
        <w:jc w:val="center"/>
        <w:rPr>
          <w:rFonts w:ascii="Arial" w:hAnsi="Arial" w:cs="Arial"/>
          <w:color w:val="000000"/>
          <w:kern w:val="0"/>
          <w:sz w:val="19"/>
          <w:szCs w:val="19"/>
        </w:rPr>
      </w:pPr>
      <w:r>
        <w:rPr>
          <w:rFonts w:ascii="Arial" w:hAnsi="Arial" w:cs="Arial"/>
          <w:b/>
          <w:bCs/>
          <w:color w:val="000000"/>
          <w:kern w:val="0"/>
          <w:sz w:val="19"/>
        </w:rPr>
        <w:t>祖国完全统一的伟大目标一定能够实现</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同志们、朋友们：</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１９９５年１月３０日，中共中央总书记、国家主席江泽民发表题为《为促进祖国统一大业的完成而继续奋斗》的重要讲话，提出了发展两岸关系、推进祖国和平统一进程的八项主张。这一重要讲话是邓小平同志“和平统一、一国两制”基本思想在新形势下的运用和发展，是现阶段解决台湾问题的纲领性文件和指导思想。它的重大意义与影响，已为实践所证明，并将随着时间的推移而进一步展现出来。</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去年１２月，继香港回归祖国后，澳门又回到了祖国的怀抱。这标志着中国人民在完成祖国统一大业的道路上，又迈出了伟大而坚实的一步。解决台湾问题，实现祖国完全统一的进程，已经进入了新阶段。</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２０００年是世纪之交的一年。处在这个特殊的时刻，回顾过去，展望未来，我们对解决台湾问题充满着信心。自台湾问题产生的５０年来，我们党和政府为解决这一问题进行了长期不懈的努力，并且克服重重困难、冲破种种险阻，特别是外国势力的干涉和阻挠，有力地推进了解决台湾问题的进程。从１９４９年到１９７９年，我们粉碎了外国反华势力“划峡而治”、制造“两个中国”的图谋，粉碎了蒋介石集团反攻大陆的幻想，赢得了在国际上同蒋氏父子就谁代表中国进行斗争的决定性胜利。特别是１９７１年２６届联大恢复我国政府在联合国的合法席位与一切权利之后，一个中国原则得到国际社会的普遍承认。１９７９年后，我们党和政府公开宣布实行“和平统一、一国两制”的基本方针，开创了两岸关系的新局面。海峡两岸之间长达３０多年的隔绝状态终于被打破。两岸人员往来和经济、文化等各领域的交流随之蓬勃发展起来，迄今方兴未艾。台湾当局长期顽固坚持的“不接触、不谈判、不妥协”的僵化政策，由于违背历史潮流和人民的愿望，再也不能维持下去了。我们始终毫不动摇地坚持一个中国原则，坚决反对制造所谓“台湾独立”、“两个中国”、“一中一台”等分裂活动，强有力地维护了台湾是中国领土一部分的地位。我们按照“一国两制”的科学构想成功地解决了香港问题、澳门问题。面向新世纪，我们坚信，中国的综合国力将大为增强，国际地位将进一步提高，在此基础上，通过包括台湾同胞在内的全国人民的奋斗，台湾问题不但能够解决，而且能够早日解决。</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所有的人都看到，近十年来，我们与以李登辉为代表的台湾分裂势力之间充满着激烈、反复的斗争，两岸关系跌宕起伏。当中国完全统一的大潮汹涌澎湃的时候，分裂势力总是要跳出来捣乱的，这并不奇怪。回顾五年前江泽民主席发表发展两岸关系、推进祖国和平统一进程的八项主张后，曾引起台湾同胞的极大关注，出现了座谈讨论的热潮。各种意见虽然不尽相同，但都怀着两岸关系有所发展的希望。李登辉罔顾全国人民的愿望，跑到美国去大放厥词，一意孤行地阻挠两岸统一进程，造成了海峡两岸关系的紧张。去年正当两会商谈汪道涵会长访台的时候，李登辉于７月间公然抛出“两国论”，彻底地暴露了他蓄意分裂祖国的真面目，严重地破坏了台湾海峡地区和平与安定的现状，严重地威胁了祖国和平统一的基础与前景，并为亚太地区的和平与稳定带来极为不利的影响。鉴于李登辉抛出“两国论”的严重危害及其恶劣影响，我们不得不开展一场严肃的斗争，在海内外中国人的广泛支持和参与下，打击了台湾分裂势力的嚣张气焰。国际社会对这场斗争普遍表示理解和支持。没有一个国家支持、附和所谓的“两国论”，世界上大多数国家重申坚持一个中国政策。李登辉抛出的“两国论”不仅推翻不了一个中国原则，反而使自己成为国际社会的“麻烦制造者”。</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们希望和平，也深知台湾同胞渴望和平。而“台湾独立”只能意味着两岸之间的战争，绝不是两岸之间的和平。两岸同胞一定要团结起来，制止“台独”，争取和平统一的前景。中国共产党和中国政府在捍卫国家主权和领土完整这样的大是大非问题上，从来是毫不妥协的，从来是说话算数的。任何分裂中国的图谋都是绝对不可能得逞的。台湾分裂势力不要引火烧身、玩火自焚。</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　　世纪之交，我们中华民族既面临着严峻的挑战，更面临着难得的发展机遇。本世纪里，中国从衰败走向崛起。新世纪里，我们中国人要把自己的祖国建设成一个富强、民主、文明的国家，实现中华民族的伟大复兴。国家的统一，是实现这一宏伟目标的基本保证和必要条件。我们必须努力早日完成祖国统一大业。</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们将继续贯彻“和平统一、一国两制”的基本方针和江主席提出的八项主张。用和平的方式实现统一，不仅可以避免造成两岸同胞生命财产的巨大损失，而且有利于两岸同胞感情的融合和团结，也有利于两岸社会共同发展，是最好的方式。我们将尽最大努力、尽一切可能，争取以和平的方式解决台湾问题。当然，实现和平统一、实行“一国两制”，必须坚持一个中国原则。坚持一个中国原则意味着，台湾海峡两岸虽然没有统一，但都承认中国只有一个、中国的领土和主权不容分割，海峡两岸可以通过平等协商，找到解决分歧的办法，实现和平统一。坚持一个中国原则，是我们力争以和平方式实现统一的真诚表现。我们相信，越来越多的台湾同胞将进一步认识到，坚持一个中国原则完全符合自己的切身利益和根本利益。</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邓小平同志提出的“一国两制”构想的正确性、科学性、包容性、可行性，已在解决香港问题、澳门问题的成功实践中，得到充分的证明。台湾问题与香港问题、澳门问题有共性，也有个性。台湾与香港、澳门都是中国的领土，都实行与祖国大陆不同的社会制度，这是共性。而这三个问题产生的原因、性质以及解决问题的谈判对象等方面，均有很大的不同，各具特点，这是个性。就共性而言，台湾必须与祖国大陆统一。就个性而言，我们一直认为，应当重视和尊重差别，具体政策应当有所不同，在“一国两制”的框架内，在解决台湾问题的过程中，应当实施比香港、澳门更宽的政策。我相信，通过两岸商谈，一定可以找到更充分满足台湾同胞愿望和要求、更充分照顾台湾各阶层利益的具体解决办法。越来越多的台湾同胞正在通过香港、澳门的实践日益加深对“一国两制”的理解和认同。我相信，台湾同胞最终会相信“一国两制”是维护他们各方面利益的最好办法。　　</w:t>
      </w:r>
      <w:r>
        <w:rPr>
          <w:rFonts w:cs="Arial" w:ascii="Arial" w:hAnsi="Arial"/>
          <w:color w:val="000000"/>
          <w:kern w:val="0"/>
          <w:sz w:val="19"/>
          <w:szCs w:val="19"/>
        </w:rPr>
        <w:br/>
        <w:t> </w:t>
        <w:br/>
      </w:r>
      <w:r>
        <w:rPr>
          <w:rFonts w:ascii="Arial" w:hAnsi="Arial" w:cs="Arial"/>
          <w:color w:val="000000"/>
          <w:kern w:val="0"/>
          <w:sz w:val="19"/>
          <w:szCs w:val="19"/>
        </w:rPr>
        <w:t>　　我们将一如既往地积极推动两岸人员往来和经济、文化等各项交流，努力促成直接“三通”。去年１１月，中美两国达成了关于中国加入世界贸易组织的双边协议，中国加入世界贸易组织的前景趋于明朗。我们愿意看到，在中国加入世界贸易组织后，台湾作为中国的一个单独关税区，也能加入该组织。双方加入世贸组织，将为进一步发展两岸经贸关系创造新的有利条件。实现两岸直接“三通”，完全符合两岸同胞的愿望和利益，在大陆的几万家台资企业，为了降低成本，提高收益，对此无不翘首以盼。对这一互利互惠的好事，难道还要编造一些似是而非的理由再继续拖延下去吗？我们希望台湾当局从有利于台湾同胞福祉和未来经济发展的大局出发，顺应民意与潮流，尽快开放直接“三通”。当前，祖国大陆正在继续深化改革，扩大开放，整体经济保持着持续快速健康发展的良好势头，蕴藏着无限的商机。面对世界经济不断加剧的竞争，机不可失，时不再来。我们真诚地希望更多的台湾企业家抓住机遇，到祖国大陆发展事业、施展才华。我们一直在深入贯彻、落实全国人大颁布的《台湾同胞投资保护法》，最近又颁布了有关实施细则，以更充分地运用法律手段，保护台商在祖国大陆投资的合法权益。无论在什么情况下，我们都将切实维护台商的一切正当权益。两岸经济发展各具优势，有很强的互补性，只要双方各展所长，紧密合作，两岸经济交流与合作就一定会大有作为。</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台湾同胞是实现祖国和平统一的基本力量。我们始终真心实意地寄希望于台湾同胞。当前两岸人员往来和各项民间交流空前密切局面的形成，台商赴大陆投资能达到今天的规模，两岸间接“三通”的实现，乃至于两岸对话与谈判进程的推进，都包含着台湾同胞的巨大贡献。经过长期以来同台胞的接触，我们对台湾同胞的基本心态和愿望有了更深切的了解。台湾同胞具有光荣的爱国主义传统。绝大多数台湾同胞是反对分裂、反对“台独”的。近十年来，李登辉的倒行逆施所产生的最大祸害，是将中国人崇尚的对祖国的认同、对统一的追求歪曲为负面的观念，将“一国两制”描绘成可怕的陷阱，人为地制造台湾历史、台湾文化，搞乱了台湾社会的思想。我们相信，事实终究要戳穿谎言，台湾同胞一定能够在两岸交流中不断增强对祖国和平统一的理解和信心，并在事关台湾前途的问题上作出有利于和平统一的正确选择。无论是在统一的过程中，还是在实现统一之后，我们都将充分尊重台湾同胞当家做主的愿望和发展政治民主的要求，保持和维护台湾同胞的切身利益。我们愿意同一切主张一个中国原则、发展两岸关系的台湾各党派、团体和人士，进行广泛的接触和交往，不断增进了解、增强共识，共同为促进两岸关系的发展与祖国和平统一的进程贡献心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实现和平统一，必须进行两岸谈判。谈判能否成功，取决于双方的共同努力。在一个中国原则基础上进行两岸对话与谈判，什么问题都可以谈，可以谈正式结束敌对状态的问题，谈两岸同胞盼望已久的直接“三通”问题，谈双方加入世界贸易组织后的经贸关系等相关问题，谈台湾在国际上与其身份相适应的经济、文化、社会活动空间问题，也可以谈台湾当局的政治地位等问题。我相信，凭着中国人的智慧，通过对话和商谈，在一个中国的框架内，在和平统一的过程中，一定能够找到解决双方政治分歧的办法和途径。</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台湾问题是中国的内政。当前，某些外国势力正在采取一些新的干涉台湾问题、阻挠中国和平统一的危险行动，引起我们严重关注。我们坚决反对外国势力向台湾出售先进武器或出售、转让所谓战区导弹防御系统的相关技术，坚决反对美国国会炮制《加强台湾安全法》。我们希望世界各国充分尊重包括台湾同胞在内的１３亿中国人民的感情和愿望，不要做任何导致两岸关系出现紧张局势的事情，不要做任何阻碍和不利于中国和平统一的事情。</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ascii="Arial" w:hAnsi="Arial" w:cs="Arial"/>
          <w:color w:val="000000"/>
          <w:kern w:val="0"/>
          <w:sz w:val="19"/>
          <w:szCs w:val="19"/>
        </w:rPr>
        <w:t>值此中华民族的传统节日春节即将来临之际，我谨向台湾同胞和在座的同志们、朋友们恭贺新禧，祝大家新春快乐、万事如意。</w:t>
      </w:r>
      <w:r>
        <w:rPr>
          <w:rFonts w:ascii="Arial" w:hAnsi="Arial" w:cs="Arial" w:eastAsia="Arial"/>
          <w:color w:val="000000"/>
          <w:kern w:val="0"/>
          <w:sz w:val="19"/>
          <w:szCs w:val="19"/>
        </w:rPr>
        <w:t xml:space="preserve"> </w:t>
      </w:r>
      <w:r>
        <w:rPr>
          <w:rFonts w:cs="Arial" w:ascii="Arial" w:hAnsi="Arial"/>
          <w:color w:val="000000"/>
          <w:kern w:val="0"/>
          <w:sz w:val="19"/>
          <w:szCs w:val="19"/>
        </w:rPr>
        <w:br/>
        <w:br/>
      </w:r>
      <w:r>
        <w:rPr>
          <w:rFonts w:ascii="Arial" w:hAnsi="Arial" w:cs="Arial"/>
          <w:color w:val="000000"/>
          <w:kern w:val="0"/>
          <w:sz w:val="19"/>
          <w:szCs w:val="19"/>
        </w:rPr>
        <w:t>（来源：新华网）</w:t>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cs="Arial" w:ascii="Arial" w:hAnsi="Arial"/>
          <w:color w:val="000000"/>
          <w:kern w:val="0"/>
          <w:sz w:val="19"/>
          <w:szCs w:val="19"/>
        </w:rPr>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cs="Arial" w:ascii="Arial" w:hAnsi="Arial"/>
          <w:color w:val="000000"/>
          <w:kern w:val="0"/>
          <w:sz w:val="19"/>
          <w:szCs w:val="19"/>
        </w:rPr>
      </w:r>
    </w:p>
    <w:p>
      <w:pPr>
        <w:pStyle w:val="Normal"/>
        <w:rPr/>
      </w:pPr>
      <w:r>
        <w:rPr/>
        <w:t>http://speech.lib.taiwan.cn/qianqichen/201111/t20111121_216316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38:00Z</dcterms:created>
  <dc:creator>dell</dc:creator>
  <dc:description/>
  <cp:keywords/>
  <dc:language>en-US</dc:language>
  <cp:lastModifiedBy>lj</cp:lastModifiedBy>
  <dcterms:modified xsi:type="dcterms:W3CDTF">2013-12-06T14:26:00Z</dcterms:modified>
  <cp:revision>2</cp:revision>
  <dc:subject/>
  <dc:title>钱其琛在江泽民主席《为促进祖国统一大业的完成而继续奋斗》发表五周年座谈会上的讲话（全文）(2000</dc:title>
</cp:coreProperties>
</file>