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钱其琛在“江八点”</w:t>
      </w:r>
      <w:r>
        <w:rPr>
          <w:b/>
          <w:sz w:val="28"/>
          <w:szCs w:val="28"/>
        </w:rPr>
        <w:t>6</w:t>
      </w:r>
      <w:r>
        <w:rPr>
          <w:b/>
          <w:sz w:val="28"/>
          <w:szCs w:val="28"/>
        </w:rPr>
        <w:t>周年座谈会上的演讲（全文）</w:t>
      </w:r>
      <w:r>
        <w:rPr>
          <w:b/>
          <w:sz w:val="28"/>
          <w:szCs w:val="28"/>
        </w:rPr>
        <w:t>(2001.01.22)</w:t>
      </w:r>
    </w:p>
    <w:p>
      <w:pPr>
        <w:pStyle w:val="Normal"/>
        <w:jc w:val="center"/>
        <w:rPr>
          <w:b/>
          <w:b/>
          <w:sz w:val="28"/>
          <w:szCs w:val="28"/>
        </w:rPr>
      </w:pPr>
      <w:r>
        <w:rPr>
          <w:b/>
          <w:sz w:val="28"/>
          <w:szCs w:val="28"/>
        </w:rPr>
      </w:r>
    </w:p>
    <w:p>
      <w:pPr>
        <w:pStyle w:val="Normal"/>
        <w:jc w:val="center"/>
        <w:rPr/>
      </w:pPr>
      <w:r>
        <w:rPr/>
        <w:t>2001-04-17 11:23</w:t>
      </w:r>
      <w:r>
        <w:rPr/>
        <w:t>来源：</w:t>
      </w:r>
    </w:p>
    <w:p>
      <w:pPr>
        <w:pStyle w:val="Normal"/>
        <w:jc w:val="center"/>
        <w:rPr/>
      </w:pPr>
      <w:r>
        <w:rPr/>
      </w:r>
    </w:p>
    <w:p>
      <w:pPr>
        <w:pStyle w:val="Normal"/>
        <w:jc w:val="center"/>
        <w:rPr/>
      </w:pPr>
      <w:r>
        <w:rPr/>
      </w:r>
    </w:p>
    <w:p>
      <w:pPr>
        <w:pStyle w:val="Normal"/>
        <w:rPr/>
      </w:pPr>
      <w:r>
        <w:rPr/>
      </w:r>
    </w:p>
    <w:p>
      <w:pPr>
        <w:pStyle w:val="Normal"/>
        <w:rPr/>
      </w:pPr>
      <w:r>
        <w:rPr/>
        <w:t>　　“六年前，江泽民主席发表了《为促进祖国统一大业的完成而继续奋斗》的重要讲话。六年来，这一重要讲话对促进两岸关系发展、推进祖国和平统一进程，发挥了重大的指导作用。这份富有鲜明时代特色的纲领性文件，对进入新世纪的两岸关系发展和完成祖国统一大业，必将继续产生重大和深远的影响。</w:t>
      </w:r>
      <w:r>
        <w:rPr>
          <w:rFonts w:eastAsia="Times New Roman"/>
        </w:rPr>
        <w:t xml:space="preserve"> </w:t>
      </w:r>
    </w:p>
    <w:p>
      <w:pPr>
        <w:pStyle w:val="Normal"/>
        <w:rPr/>
      </w:pPr>
      <w:r>
        <w:rPr/>
      </w:r>
    </w:p>
    <w:p>
      <w:pPr>
        <w:pStyle w:val="Normal"/>
        <w:rPr/>
      </w:pPr>
      <w:r>
        <w:rPr/>
        <w:t>　　我们已经进入新世纪。在这样的历史性时刻，海峡两岸的所有中国人，都应当立足于中华民族的根本利益，着眼于中华民族的伟大复兴，认真思考加速两岸关系发展、早日完成祖国统一大业这一重大问题。</w:t>
      </w:r>
      <w:r>
        <w:rPr>
          <w:rFonts w:eastAsia="Times New Roman"/>
        </w:rPr>
        <w:t xml:space="preserve"> </w:t>
      </w:r>
    </w:p>
    <w:p>
      <w:pPr>
        <w:pStyle w:val="Normal"/>
        <w:rPr/>
      </w:pPr>
      <w:r>
        <w:rPr/>
      </w:r>
    </w:p>
    <w:p>
      <w:pPr>
        <w:pStyle w:val="Normal"/>
        <w:rPr/>
      </w:pPr>
      <w:r>
        <w:rPr/>
        <w:t>　　过去的一个世纪，是中国沧桑巨变的百年。二十世纪初，贫弱的中国在帝国主义列强侵略之下，已沦为半殖民地半封建社会，并陷入被进一步瓜分的深重危机之中。香港、澳门被外国殖民者长期霸占。日本帝国主义继攫取台湾之后，又强占东北，进而发动全面侵华战争，侵占了大半个中国。古老的中华民族面临民族危亡的关头，无畏的中华儿女奋起殊死抗争。一九四五年，中国人民取得了抗日战争的伟大胜利，海峡两岸同胞共享了台湾重回祖国怀抱的喜悦。一九四九年，新中国诞生了，一个享有完全主权的中国重新屹立于世界的东方。令人遗憾的是，当时中国的内战尚未结束，加之外国的武力干涉，台湾没能同祖国大陆实现统一，中国人民不得不为实现两岸统一继续进行奋斗。</w:t>
      </w:r>
      <w:r>
        <w:rPr>
          <w:rFonts w:eastAsia="Times New Roman"/>
        </w:rPr>
        <w:t xml:space="preserve"> </w:t>
      </w:r>
    </w:p>
    <w:p>
      <w:pPr>
        <w:pStyle w:val="Normal"/>
        <w:rPr/>
      </w:pPr>
      <w:r>
        <w:rPr/>
      </w:r>
    </w:p>
    <w:p>
      <w:pPr>
        <w:pStyle w:val="Normal"/>
        <w:rPr/>
      </w:pPr>
      <w:r>
        <w:rPr/>
        <w:t>　　七十年代末以来，“和平统一、一国两制”方针推动两岸关系取得了新的发展。海峡两岸长期隔绝的局面被打破，两岸人员往来和各个领域的交流达到了历史上前所未有的规模与水平。二十世纪末，中国的改革开放事业取得巨大成绩。香港、澳门相继回归祖国，结束了西方列强侵占中国领土的历史，祖国统一的进程取得了重大进展。海内外的中华儿女无不欢欣鼓舞，并更加盼望早日解决台湾问题，实现祖国的完全统一。中华民族自强不息、发愤图强、抵御外侮、维护统一的百年奋斗，谱写了悲壮而又辉煌的篇章，奠定了中国发展的基础，彪炳千秋，值得所有中国人自豪。</w:t>
      </w:r>
      <w:r>
        <w:rPr>
          <w:rFonts w:eastAsia="Times New Roman"/>
        </w:rPr>
        <w:t xml:space="preserve"> </w:t>
      </w:r>
    </w:p>
    <w:p>
      <w:pPr>
        <w:pStyle w:val="Normal"/>
        <w:rPr/>
      </w:pPr>
      <w:r>
        <w:rPr/>
      </w:r>
    </w:p>
    <w:p>
      <w:pPr>
        <w:pStyle w:val="Normal"/>
        <w:rPr/>
      </w:pPr>
      <w:r>
        <w:rPr/>
        <w:t>　　中国共产党十五届五中全会确定，完成祖国统一，是中国人民进入二十一世纪的三大任务之一。这是为实现中华民族伟大复兴作出的战略决策，充分反映了所有中国人的共同意志和崇高愿望，充分体现了中国共产党不可动摇的决心和强烈的历史使命。我们坚信，在中国人民迈着坚定的步伐，向着实现现代化建设第三步战略目标前进的过程中，台湾问题不可能被无限期地拖延下去，祖国的完全统一一定能早日实现。</w:t>
      </w:r>
      <w:r>
        <w:rPr>
          <w:rFonts w:eastAsia="Times New Roman"/>
        </w:rPr>
        <w:t xml:space="preserve"> </w:t>
      </w:r>
    </w:p>
    <w:p>
      <w:pPr>
        <w:pStyle w:val="Normal"/>
        <w:rPr/>
      </w:pPr>
      <w:r>
        <w:rPr/>
      </w:r>
    </w:p>
    <w:p>
      <w:pPr>
        <w:pStyle w:val="Normal"/>
        <w:rPr/>
      </w:pPr>
      <w:r>
        <w:rPr/>
        <w:t>　　进入新的世纪，和平与发展仍然是时代的主题。两岸同胞都是中国人，大陆和台湾都是中国的领土，是我们共同的家园。祖国统一是我们的责任，和平统一是我们的追求，共同发展、振兴中华是我们的目标。争取和平统一，谋求共同发展，理应成为两岸人民共同奋斗的方向。坚持一个中国原则，是发展两岸关系和实现和平统一的基础。海峡两岸分隔多年，在意识形态、社会制度等方面存在差异，这些因素，我们应当充分加以考虑，这也是我们主张“一国两制”的原因，而不应构成和平统一的障碍。我们说过，世界上只有一个中国，大陆和台湾同属一个中国，中国的主权和领土完整不容分割。这是海峡两岸坚持一个中国原则的共同基点，具有很大的包容性。我们主张的一个中国，是包括大陆和台湾在内的一个中国。两岸从交流走向统一，当然还有一系列问题需要解决，但只要承认我们同属一个国家，那么任何问题都可以讨论。我们这样的态度，表明了我们对和平统一的诚意和对台湾同胞意愿的尊重。这不是只对海峡两岸哪一方有利，而是对两岸同胞都有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回顾往事，一九九二年海协与台湾的海基会达成了各自以口头方式表述“海峡两岸均坚持一个中国原则”的共识。尽管它不是一个书面共识，但双方都同意以口头的方式表明坚持一个中国原则的态度。事实上，一九九二年以后，两会在此基础上做了一些实事，成功地举行了汪辜会谈，两岸关系有所进展。事实证明，海峡两岸均坚持一个中国原则，是两岸关系稳定发展的基础。台湾当局领导人迄今还没有明确承认一个中国原则，还没有承认一九九二年的两会共识，这是当前两岸关系紧张的根源。台湾当局领导人已经说出了“一个中国原本并不是问题”，那么为什么还不明确承认一个中国原则呢？一个中国是回避不了的，也是无法模糊的。台湾当局领导人越早明确承认越好，越有利于台湾社会的稳定，越有利于两岸关系的发展。</w:t>
      </w:r>
      <w:r>
        <w:rPr>
          <w:rFonts w:eastAsia="Times New Roman"/>
        </w:rPr>
        <w:t xml:space="preserve"> </w:t>
      </w:r>
    </w:p>
    <w:p>
      <w:pPr>
        <w:pStyle w:val="Normal"/>
        <w:rPr/>
      </w:pPr>
      <w:r>
        <w:rPr/>
      </w:r>
    </w:p>
    <w:p>
      <w:pPr>
        <w:pStyle w:val="Normal"/>
        <w:rPr/>
      </w:pPr>
      <w:r>
        <w:rPr/>
        <w:t>　　去年三月以来，尽管台湾局势发生重大变化，给两岸关系带来了新的复杂因素，分裂与反分裂的斗争更为尖锐、复杂，但是，两岸同胞和国际社会承认一个中国的大框架改变不了。这是一个基本格局。我们将继续实行“和平统一、一国两制”的基本方针，全面贯彻江泽民主席关于现阶段发展两岸关系、推进祖国和平统一进程的八项主张。我们将继续推动两岸人员往来和经济、文化等各个领域的交流与合作，共同继承和弘扬中华文化的优秀传统，发展与认同一个中国原则的台湾各党派各界人士的交流和对话，促进在一个中国原则基础上进行两岸对话和谈判，为两岸和平统一创造新的条件。</w:t>
      </w:r>
      <w:r>
        <w:rPr>
          <w:rFonts w:eastAsia="Times New Roman"/>
        </w:rPr>
        <w:t xml:space="preserve"> </w:t>
      </w:r>
    </w:p>
    <w:p>
      <w:pPr>
        <w:pStyle w:val="Normal"/>
        <w:rPr/>
      </w:pPr>
      <w:r>
        <w:rPr/>
      </w:r>
    </w:p>
    <w:p>
      <w:pPr>
        <w:pStyle w:val="Normal"/>
        <w:rPr/>
      </w:pPr>
      <w:r>
        <w:rPr/>
        <w:t>　　进入新的世纪，面对经济全球化趋势和激烈的竞争，面对世界科技日新月异的进步，海峡两岸同胞更应当携手合作，共同迎接挑战，营造经济、科技互利双赢。一切违背客观经济规律、不利于两岸共同发展的障碍都应该消除。祖国大陆的现代化建设已进入新的阶段，西部大开发已有良好开端。我们真诚欢迎台湾同胞前来祖国大陆发展事业、施展才华，欢迎更多的台湾同胞前来旅游，探亲访友，就学交流。我们将为加强两岸同胞交往创造更好的条件，依法保障台湾同胞的一切正当权益。我们也要求台湾当局解除禁止大陆企业投资台湾的规定，撤除限制大陆商品输台的障碍。我们希望看到大陆同胞也能够到台湾旅游，饱览祖国宝岛秀丽的山川。</w:t>
      </w:r>
      <w:r>
        <w:rPr>
          <w:rFonts w:eastAsia="Times New Roman"/>
        </w:rPr>
        <w:t xml:space="preserve"> </w:t>
      </w:r>
    </w:p>
    <w:p>
      <w:pPr>
        <w:pStyle w:val="Normal"/>
        <w:rPr/>
      </w:pPr>
      <w:r>
        <w:rPr/>
      </w:r>
    </w:p>
    <w:p>
      <w:pPr>
        <w:pStyle w:val="Normal"/>
        <w:rPr/>
      </w:pPr>
      <w:r>
        <w:rPr/>
        <w:t>　　我们已经为实现两岸“三通”努力了二十多年。如今，尽快实现两岸全面的直接的“三通”，已成为两岸同胞交往不断扩大的客观要求，成为台湾同胞普遍的迫切愿望。我们已经做好了各方面的必要准备。合则两利，通则双赢，早通比晚通好。在实现两岸“三通”的过程中，一切符合“一个中国、直接双向、互利互惠”的主张，我们都赞成。当前，只要把两岸“三通”看作为一个国家内部的事务，即可以用民间对民间、行业对行业、公司对公司协商的办法，尽快地通起来。</w:t>
      </w:r>
      <w:r>
        <w:rPr>
          <w:rFonts w:eastAsia="Times New Roman"/>
        </w:rPr>
        <w:t xml:space="preserve"> </w:t>
      </w:r>
    </w:p>
    <w:p>
      <w:pPr>
        <w:pStyle w:val="Normal"/>
        <w:rPr/>
      </w:pPr>
      <w:r>
        <w:rPr/>
      </w:r>
    </w:p>
    <w:p>
      <w:pPr>
        <w:pStyle w:val="Normal"/>
        <w:rPr/>
      </w:pPr>
      <w:r>
        <w:rPr/>
        <w:t>　　我们将继续团结广大台湾同胞，为促进和平统一和实现共同发展不懈努力。两岸同胞，命运与共。没有任何力量可以割断我们相连的血脉，没有任何力量可以损害我们炽热的同胞情谊。我们深切同情台湾同胞曾经长期遭受殖民统治和专制压迫的痛苦，充分理解和尊重台湾同胞要求当家作主的强烈愿望，衷心祝愿台湾同胞生活幸福、事业发达。多年来，台湾同胞为发展两岸关系做了许多有益的工作。我们完全相信，台湾同胞会同我们一道，为制止分裂图谋、促进和平统一作出新的贡献。无论是在实现统一的过程中，还是在实现统一之后，我们都将充分尊重台湾同胞的意愿，切实维护台湾同胞的利益。我们主张和平统一，是顺应中国人民的意愿，维护国家主权和领土完整的最高利益。我们主张“一国两制”，为的是尊重台湾同胞当家作主的强烈愿望，维护台湾同胞的切身利益。</w:t>
      </w:r>
      <w:r>
        <w:rPr>
          <w:rFonts w:eastAsia="Times New Roman"/>
        </w:rPr>
        <w:t xml:space="preserve"> </w:t>
      </w:r>
    </w:p>
    <w:p>
      <w:pPr>
        <w:pStyle w:val="Normal"/>
        <w:rPr/>
      </w:pPr>
      <w:r>
        <w:rPr/>
      </w:r>
    </w:p>
    <w:p>
      <w:pPr>
        <w:pStyle w:val="Normal"/>
        <w:rPr/>
      </w:pPr>
      <w:r>
        <w:rPr/>
        <w:t>　　过去的一年，广大台湾同胞、香港同胞、澳门同胞以及海外侨胞纷纷投入反“独”促统的斗争，产生了重大的影响，在两岸关系中发挥了重要作用。我们将一如既往地与广大台湾同胞一道，与赞成一个中国原则的台湾各党各派各界人士一道，与海外一切反“独”促统的组织一道，联合一切可以联合的力量，共同为遏制分裂、促进统一，继续努力奋斗。那些鼓吹过、从事过、追随过“台独”的人，只要他们放弃分裂立场，我们也愿意与他们共同探讨和推动两岸关系的发展。</w:t>
      </w:r>
      <w:r>
        <w:rPr>
          <w:rFonts w:eastAsia="Times New Roman"/>
        </w:rPr>
        <w:t xml:space="preserve"> </w:t>
      </w:r>
    </w:p>
    <w:p>
      <w:pPr>
        <w:pStyle w:val="Normal"/>
        <w:rPr/>
      </w:pPr>
      <w:r>
        <w:rPr/>
      </w:r>
    </w:p>
    <w:p>
      <w:pPr>
        <w:pStyle w:val="Normal"/>
        <w:rPr/>
      </w:pPr>
      <w:r>
        <w:rPr/>
        <w:t>　　进入新的世纪，中国实现完全统一，将有利于亚太地区的稳定和发展，将为世界的和平与发展作出更大的贡献。台湾问题是中国的内政，应由中国人自己解决。我们坚决反对任何外国势力干涉中国解决台湾问题。我们希望对世界和平事业负有重大责任的大国，切实遵守国际法和国际关系的基本准则，履行在台湾问题上对中国政府作出的郑重承诺，不要做任何导致两岸关系出现紧张局势的事情。中国人民爱好和平，不允许任何外部势力阻挠、破坏中国和平统一的进程。</w:t>
      </w:r>
      <w:r>
        <w:rPr>
          <w:rFonts w:eastAsia="Times New Roman"/>
        </w:rPr>
        <w:t xml:space="preserve"> </w:t>
      </w:r>
    </w:p>
    <w:p>
      <w:pPr>
        <w:pStyle w:val="Normal"/>
        <w:rPr/>
      </w:pPr>
      <w:r>
        <w:rPr/>
      </w:r>
    </w:p>
    <w:p>
      <w:pPr>
        <w:pStyle w:val="Normal"/>
        <w:rPr/>
      </w:pPr>
      <w:r>
        <w:rPr/>
        <w:t>　　当今的中国，正以蓬勃发展的生机与活力，进入了充满希望的二十一世纪。早日完成祖国统一，关系着中华民族的伟大复兴。我们要有责任感，更要有紧迫感。两岸同胞团结奋斗，一定能够早日完成祖国统一的宏伟大业，把我们共同的家园建设成为富强、民主、文明的现代化国家，为中华民族的伟大复兴谱写更加光辉灿烂的篇章。</w:t>
      </w:r>
      <w:r>
        <w:rPr>
          <w:rFonts w:eastAsia="Times New Roman"/>
        </w:rPr>
        <w:t xml:space="preserve"> </w:t>
      </w:r>
    </w:p>
    <w:p>
      <w:pPr>
        <w:pStyle w:val="Normal"/>
        <w:rPr/>
      </w:pPr>
      <w:r>
        <w:rPr/>
      </w:r>
    </w:p>
    <w:p>
      <w:pPr>
        <w:pStyle w:val="Normal"/>
        <w:rPr/>
      </w:pPr>
      <w:r>
        <w:rPr/>
        <w:t>　　再过两天，我们将迎来二十一世纪第一个新春佳节。在此，我谨向台湾同胞，谨向所有关心和支持祖国统一大业的海内外朋友们，致以节日的问候。祝大家新春愉快，阖家幸福，万事如意。”</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来源：新华网）</w:t>
      </w:r>
    </w:p>
    <w:p>
      <w:pPr>
        <w:pStyle w:val="Normal"/>
        <w:rPr/>
      </w:pPr>
      <w:r>
        <w:rPr/>
        <w:t>http://speech.lib.taiwan.cn/qianqichen/201111/t20111121_216316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37:00Z</dcterms:created>
  <dc:creator>dell</dc:creator>
  <dc:description/>
  <cp:keywords/>
  <dc:language>en-US</dc:language>
  <cp:lastModifiedBy>dell</cp:lastModifiedBy>
  <dcterms:modified xsi:type="dcterms:W3CDTF">2013-12-01T10:38:00Z</dcterms:modified>
  <cp:revision>1</cp:revision>
  <dc:subject/>
  <dc:title>钱其琛在“江八点”6周年座谈会上的演讲（全文）(2001</dc:title>
</cp:coreProperties>
</file>